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098"/>
        <w:gridCol w:w="283"/>
        <w:gridCol w:w="705"/>
        <w:gridCol w:w="292"/>
        <w:gridCol w:w="1980"/>
        <w:gridCol w:w="2693"/>
      </w:tblGrid>
      <w:tr>
        <w:trPr>
          <w:trHeight w:val="8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916430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P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2020-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yectos y Programas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Heading3"/>
              <w:snapToGrid w:val="false"/>
              <w:ind w:left="-7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sz w:val="16"/>
                <w:szCs w:val="16"/>
                <w:lang w:val="es-ES"/>
              </w:rPr>
            </w:r>
          </w:p>
        </w:tc>
      </w:tr>
      <w:tr>
        <w:trPr>
          <w:trHeight w:val="1235" w:hRule="exact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s-ES_tradnl"/>
              </w:rPr>
              <w:t xml:space="preserve">Proyecto </w:t>
            </w:r>
            <w:r>
              <w:fldChar w:fldCharType="begin">
                <w:ffData>
                  <w:name w:val="__Fieldmark__0_492209766"/>
                  <w:enabled/>
                  <w:ddList>
                    <w:result w:val="0"/>
                    <w:listEntry w:val="&lt;Seleccione Tipo&gt;"/>
                    <w:listEntry w:val="Grupo Consolidado (GC)"/>
                    <w:listEntry w:val="Grupo de Reciente Formación (GRF)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fldChar w:fldCharType="separate"/>
            </w:r>
            <w:bookmarkStart w:id="0" w:name="__Fieldmark__0_492209766"/>
            <w:bookmarkStart w:id="1" w:name="__Fieldmark__0_492209766"/>
            <w:bookmarkEnd w:id="1"/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17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1. TÍTULO DEL PROYECTO </w:t>
            </w:r>
            <w:r>
              <w:rPr>
                <w:rFonts w:cs="Arial" w:ascii="Arial" w:hAnsi="Arial"/>
                <w:i/>
                <w:sz w:val="14"/>
                <w:lang w:val="es-ES_tradnl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Hasta 250 caracteres con espacios incluidos)</w:t>
            </w:r>
          </w:p>
        </w:tc>
      </w:tr>
      <w:tr>
        <w:trPr>
          <w:trHeight w:val="1000" w:hRule="exac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_1_titul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  <w:tr>
        <w:trPr>
          <w:trHeight w:val="311" w:hRule="atLeast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. DIRECTOR</w:t>
            </w:r>
          </w:p>
        </w:tc>
      </w:tr>
      <w:tr>
        <w:trPr>
          <w:trHeight w:val="445" w:hRule="atLeast"/>
        </w:trPr>
        <w:tc>
          <w:tcPr>
            <w:tcW w:w="7088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right="351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1. Apellido y Nombres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2_1_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2.2. 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 xml:space="preserve">CUIL: </w:t>
            </w:r>
            <w:r>
              <w:fldChar w:fldCharType="begin">
                <w:ffData>
                  <w:name w:val="_2_2_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</w:tr>
      <w:tr>
        <w:trPr>
          <w:trHeight w:val="448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3. Cargo Docente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4_492209766"/>
                  <w:enabled/>
                  <w:ddList>
                    <w:result w:val="0"/>
                    <w:listEntry w:val="      "/>
                    <w:listEntry w:val="Prof. Titular"/>
                    <w:listEntry w:val="Prof. Asociado"/>
                    <w:listEntry w:val="Prof. Adjunto"/>
                    <w:listEntry w:val="JTP"/>
                    <w:listEntry w:val="Ay 1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2" w:name="__Fieldmark__4_492209766"/>
            <w:bookmarkStart w:id="3" w:name="__Fieldmark__4_492209766"/>
            <w:bookmarkEnd w:id="3"/>
            <w:r>
              <w:rPr>
                <w:rFonts w:cs="Arial" w:ascii="Arial" w:hAnsi="Arial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4. Dedicación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5_492209766"/>
                  <w:enabled/>
                  <w:ddList>
                    <w:result w:val="0"/>
                    <w:listEntry w:val="      "/>
                    <w:listEntry w:val="Exclusivo"/>
                    <w:listEntry w:val="Semiexclusivo"/>
                    <w:listEntry w:val="Simple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4" w:name="__Fieldmark__5_492209766"/>
            <w:bookmarkStart w:id="5" w:name="__Fieldmark__5_492209766"/>
            <w:bookmarkEnd w:id="5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5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Categoría Incentivos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6_492209766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"/>
                    <w:listEntry w:val="  5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6" w:name="__Fieldmark__6_492209766"/>
            <w:bookmarkStart w:id="7" w:name="__Fieldmark__6_492209766"/>
            <w:bookmarkEnd w:id="7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6. Correo Electrónico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2_6_email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7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Tel Interno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2_7_intern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346" w:hRule="atLeast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sz w:val="10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3. CO-DIRECTOR</w:t>
            </w:r>
          </w:p>
        </w:tc>
      </w:tr>
      <w:tr>
        <w:trPr>
          <w:trHeight w:val="479" w:hRule="exact"/>
        </w:trPr>
        <w:tc>
          <w:tcPr>
            <w:tcW w:w="7088" w:type="dxa"/>
            <w:gridSpan w:val="6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3.1. Apellido y Nombres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3_1_codirector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3.2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 xml:space="preserve">CUIL: </w:t>
            </w:r>
            <w:r>
              <w:fldChar w:fldCharType="begin">
                <w:ffData>
                  <w:name w:val="_3_2_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</w:tr>
      <w:tr>
        <w:trPr>
          <w:trHeight w:val="469" w:hRule="exact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3.3. Cargo Doc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:  </w:t>
            </w:r>
            <w:r>
              <w:fldChar w:fldCharType="begin">
                <w:ffData>
                  <w:name w:val="__Fieldmark__11_492209766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efe de Trabajos Prácticos"/>
                    <w:listEntry w:val="Ayudante de 1º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8" w:name="__Fieldmark__11_492209766"/>
            <w:bookmarkStart w:id="9" w:name="__Fieldmark__11_492209766"/>
            <w:bookmarkEnd w:id="9"/>
            <w:r>
              <w:rPr>
                <w:rFonts w:cs="Arial" w:ascii="Arial" w:hAnsi="Arial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</w:p>
        </w:tc>
        <w:tc>
          <w:tcPr>
            <w:tcW w:w="326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3.4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Dedicación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2_492209766"/>
                  <w:enabled/>
                  <w:ddList>
                    <w:result w:val="0"/>
                    <w:listEntry w:val="      "/>
                    <w:listEntry w:val="Exclusivo"/>
                    <w:listEntry w:val="Semiexclusivo"/>
                    <w:listEntry w:val="Simple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10" w:name="__Fieldmark__12_492209766"/>
            <w:bookmarkStart w:id="11" w:name="__Fieldmark__12_492209766"/>
            <w:bookmarkEnd w:id="11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3.5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Categoría Incentivos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13_492209766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"/>
                    <w:listEntry w:val="  5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12" w:name="__Fieldmark__13_492209766"/>
            <w:bookmarkStart w:id="13" w:name="__Fieldmark__13_492209766"/>
            <w:bookmarkEnd w:id="13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69" w:hRule="exact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3.6. Correo Electrónicol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_3_6_email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3260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3.7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Tel Interno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3_7_intern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sz w:val="10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4. LUGAR DE EJECUCION </w:t>
            </w:r>
          </w:p>
        </w:tc>
      </w:tr>
      <w:tr>
        <w:trPr>
          <w:trHeight w:val="283" w:hRule="exact"/>
        </w:trPr>
        <w:tc>
          <w:tcPr>
            <w:tcW w:w="978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4.1. Facultad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6_492209766"/>
                  <w:enabled/>
                  <w:ddList>
                    <w:result w:val="0"/>
                    <w:listEntry w:val="      "/>
                    <w:listEntry w:val="Facultad de Ciencias Exactas"/>
                    <w:listEntry w:val="Facultad de Ciencias Económicas"/>
                    <w:listEntry w:val="Facultad de Ciencias Humanas"/>
                    <w:listEntry w:val="Facultad de Ingeniería"/>
                    <w:listEntry w:val="Facultad de Agronomía y Veterinaria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492209766"/>
            <w:bookmarkStart w:id="15" w:name="__Fieldmark__16_492209766"/>
            <w:bookmarkEnd w:id="15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361" w:hRule="exact"/>
        </w:trPr>
        <w:tc>
          <w:tcPr>
            <w:tcW w:w="978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4.2. Departamento, Cátedra:  </w:t>
            </w:r>
            <w:r>
              <w:fldChar w:fldCharType="begin">
                <w:ffData>
                  <w:name w:val="_4_2_depen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  <w:tr>
        <w:trPr>
          <w:trHeight w:val="325" w:hRule="exact"/>
        </w:trPr>
        <w:tc>
          <w:tcPr>
            <w:tcW w:w="4816" w:type="dxa"/>
            <w:gridSpan w:val="4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4.3. Teléfono: </w:t>
            </w:r>
            <w:r>
              <w:fldChar w:fldCharType="begin">
                <w:ffData>
                  <w:name w:val="_4_3_telefono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4965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4.4. Correo Electrónico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4_4_email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  <w:tr>
        <w:trPr>
          <w:trHeight w:val="477" w:hRule="exact"/>
        </w:trPr>
        <w:tc>
          <w:tcPr>
            <w:tcW w:w="97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4.5. Otras dependencias involucrad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fldChar w:fldCharType="begin">
                <w:ffData>
                  <w:name w:val="_4_5_otrasde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s-ES_tradnl" w:eastAsia="en-US"/>
              </w:rPr>
            </w:r>
            <w:r>
              <w:rPr>
                <w:sz w:val="20"/>
                <w:i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s-ES_tradnl" w:eastAsia="en-US"/>
              </w:rPr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DATOS ACADEMICOS</w:t>
            </w:r>
          </w:p>
        </w:tc>
      </w:tr>
      <w:tr>
        <w:trPr>
          <w:trHeight w:val="739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.1. Palabras Claves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elegir hasta 5 palabras claves de hasta 20  caracter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</w:t>
            </w:r>
            <w:r>
              <w:fldChar w:fldCharType="begin">
                <w:ffData>
                  <w:name w:val="_5_1_Clav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) </w:t>
            </w:r>
            <w:r>
              <w:fldChar w:fldCharType="begin">
                <w:ffData>
                  <w:name w:val="_5_1_Clav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) </w:t>
            </w:r>
            <w:r>
              <w:fldChar w:fldCharType="begin">
                <w:ffData>
                  <w:name w:val="_5_1_clav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4) </w:t>
            </w:r>
            <w:r>
              <w:fldChar w:fldCharType="begin">
                <w:ffData>
                  <w:name w:val="_5_1_clav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) </w:t>
            </w:r>
            <w:r>
              <w:fldChar w:fldCharType="begin">
                <w:ffData>
                  <w:name w:val="_5_1_Clav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303" w:hRule="atLeast"/>
        </w:trPr>
        <w:tc>
          <w:tcPr>
            <w:tcW w:w="978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5.2. Áreas Prioritarias y Temas de Interés Institucional para la promoción de actividades de investigación – Resolución del Consejo Superior Nº 302/18 Anexo I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Área Prioritaria: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26_492209766"/>
                  <w:enabled/>
                  <w:ddList>
                    <w:result w:val="0"/>
                    <w:listEntry w:val="        "/>
                    <w:listEntry w:val="1. Desarrollo Social, Institucional y Territorio"/>
                    <w:listEntry w:val="2.Problem.Educativ., Culturales, Cientif y Tecnol."/>
                    <w:listEntry w:val="3. Sistemas de Información y de Gestión"/>
                    <w:listEntry w:val="4. Sistemas Alimentarios"/>
                    <w:listEntry w:val="5. Industria"/>
                    <w:listEntry w:val="6. Energía, Materiales y Tecnologías"/>
                    <w:listEntry w:val="7.Des.Sustentable, Medio Amb., Salud y Cal.de Vida"/>
                    <w:listEntry w:val="8. Desarrollo en Disciplinas Especificas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16" w:name="__Fieldmark__26_492209766"/>
            <w:bookmarkStart w:id="17" w:name="__Fieldmark__26_492209766"/>
            <w:bookmarkEnd w:id="17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Tema de interés Institucional: </w:t>
            </w:r>
            <w:r>
              <w:fldChar w:fldCharType="begin">
                <w:ffData>
                  <w:name w:val="_5_2_temaint"/>
                  <w:enabled/>
                  <w:calcOnExit w:val="0"/>
                  <w:statusText w:type="text" w:val="- Recuerde F1: Ayuda- 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_tradnl"/>
              </w:rPr>
              <w:t>(indicar el código solamente ej: 5.8)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5.3.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Tipo de Actividad de I+D:  </w:t>
            </w:r>
            <w:r>
              <w:fldChar w:fldCharType="begin">
                <w:ffData>
                  <w:name w:val="__Fieldmark__28_492209766"/>
                  <w:enabled/>
                  <w:ddList>
                    <w:result w:val="0"/>
                    <w:listEntry w:val="        "/>
                    <w:listEntry w:val="Investigación Basica"/>
                    <w:listEntry w:val="Investigación Aplicada"/>
                    <w:listEntry w:val="Investigación Experimental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18" w:name="__Fieldmark__28_492209766"/>
            <w:bookmarkStart w:id="19" w:name="__Fieldmark__28_492209766"/>
            <w:bookmarkEnd w:id="19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693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120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5.4. Disciplina de Investigación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La Tabla de Disciplinas esta disponible en la pagina Web de Ciencia y Técnica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ódigo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4_disc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Descripción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4_des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        - </w:t>
            </w:r>
            <w:r>
              <w:rPr>
                <w:rFonts w:cs="Arial" w:ascii="Arial" w:hAnsi="Arial"/>
                <w:sz w:val="18"/>
                <w:lang w:val="es-ES_tradnl"/>
              </w:rPr>
              <w:t>otros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4_otro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completar si selecciona “otros”)</w:t>
            </w:r>
          </w:p>
        </w:tc>
      </w:tr>
      <w:tr>
        <w:trPr>
          <w:trHeight w:val="703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5.5. Campo de Aplicación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La Tabla de Campos de Aplicación está disponible en la pagina Web de Ciencia y Técnica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ódigo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5_codig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8"/>
                <w:lang w:val="es-ES_tradnl"/>
              </w:rPr>
              <w:t>Descripción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5_des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        - </w:t>
            </w:r>
            <w:r>
              <w:rPr>
                <w:rFonts w:cs="Arial" w:ascii="Arial" w:hAnsi="Arial"/>
                <w:sz w:val="18"/>
                <w:lang w:val="es-ES_tradnl"/>
              </w:rPr>
              <w:t>otros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5_otro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completar si selecciona “otros”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</w:rPr>
            </w:pPr>
            <w:r>
              <w:rPr/>
              <w:t>6. RESUMEN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/>
                <w:szCs w:val="18"/>
              </w:rPr>
              <w:t>(Hasta 1700 caracteres con espacios incluidos)</w:t>
            </w:r>
          </w:p>
        </w:tc>
      </w:tr>
      <w:tr>
        <w:trPr>
          <w:trHeight w:val="3997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6_Resumen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 w:val="false"/>
                <w:b w:val="false"/>
                <w:sz w:val="20"/>
                <w:lang w:val="es-ES"/>
              </w:rPr>
            </w:pPr>
            <w:r>
              <w:rPr>
                <w:lang w:val="es-ES"/>
              </w:rPr>
              <w:t>7. RESUMEN EN INGLÉS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 w:val="false"/>
                <w:i/>
                <w:szCs w:val="18"/>
                <w:lang w:val="es-ES"/>
              </w:rPr>
              <w:t>(Optativo - para difusión - hasta 1700 caracteres con espacios incluidos)</w:t>
            </w:r>
          </w:p>
        </w:tc>
      </w:tr>
      <w:tr>
        <w:trPr>
          <w:trHeight w:val="3997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7_Resingle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 w:val="false"/>
                <w:b w:val="false"/>
                <w:sz w:val="20"/>
                <w:lang w:val="es-ES"/>
              </w:rPr>
            </w:pPr>
            <w:r>
              <w:rPr>
                <w:lang w:val="es-ES"/>
              </w:rPr>
              <w:t xml:space="preserve">8. ANTECEDENTES DEL GRUPO DE TRABAJO </w:t>
            </w:r>
            <w:r>
              <w:rPr>
                <w:b w:val="false"/>
                <w:lang w:val="es-ES"/>
              </w:rPr>
              <w:t xml:space="preserve">especialmente los relacionados con la temática objeto de estudio </w:t>
            </w:r>
            <w:r>
              <w:rPr>
                <w:b w:val="false"/>
                <w:i/>
                <w:szCs w:val="18"/>
                <w:lang w:val="es-ES"/>
              </w:rPr>
              <w:t>(hasta 1500 caracteres con espacios incluidos)</w:t>
            </w:r>
          </w:p>
        </w:tc>
      </w:tr>
      <w:tr>
        <w:trPr>
          <w:trHeight w:val="39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8_Antecedente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9. DATOS ECONÓMICOS</w:t>
            </w:r>
          </w:p>
        </w:tc>
      </w:tr>
      <w:tr>
        <w:trPr>
          <w:trHeight w:val="72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>(GC completar los tres años de ejercicio – GRF completar los dos años de ejercici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 Solicitado en esta convocatoria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$ </w:t>
            </w:r>
            <w:r>
              <w:fldChar w:fldCharType="begin">
                <w:ffData>
                  <w:name w:val="_8_totalconv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311"/>
        <w:gridCol w:w="1495"/>
        <w:gridCol w:w="1495"/>
        <w:gridCol w:w="1495"/>
      </w:tblGrid>
      <w:tr>
        <w:trPr>
          <w:trHeight w:val="28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9.1. OTRAS FUENTES DE FINANCIACIÓN</w:t>
            </w:r>
          </w:p>
        </w:tc>
      </w:tr>
      <w:tr>
        <w:trPr>
          <w:trHeight w:val="24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widowControl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Esta información tiene carácter de declaración jurada y debe incluir todos los proyectos de los miembros que contabilicen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 Proyecto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que lo Financia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Montos previstos (pesos)</w:t>
            </w:r>
          </w:p>
        </w:tc>
      </w:tr>
      <w:tr>
        <w:trPr>
          <w:trHeight w:val="301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ño 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ño 20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ño 2022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cod1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institucion1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0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1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2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cod2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institucion2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0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1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2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cod3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institucion3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0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1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2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cod4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institucion4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0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1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2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cod5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9_institucion5"/>
                  <w:enabled/>
                  <w:calcOnExit w:val="0"/>
                  <w:statusText w:type="text" w:val="Si el director es Externo (no tiene cargo en la UNRC) consignar la Universidad a la que pertenece.    Hasta 40 caracteres incluyendo espac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0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1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$ </w:t>
            </w:r>
            <w:r>
              <w:fldChar w:fldCharType="begin">
                <w:ffData>
                  <w:name w:val="_9_anio2022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45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9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2. PRESUPUESTO PARA EL 1º AÑO DE EJECUCIÓN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43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n el formulario anexo: “</w:t>
            </w:r>
            <w:r>
              <w:rPr>
                <w:rFonts w:cs="Arial" w:ascii="Arial" w:hAnsi="Arial"/>
                <w:i/>
                <w:sz w:val="20"/>
                <w:u w:val="single"/>
              </w:rPr>
              <w:t>presupuesto-proyecto 2020</w:t>
            </w:r>
            <w:r>
              <w:rPr>
                <w:rFonts w:cs="Arial" w:ascii="Arial" w:hAnsi="Arial"/>
                <w:sz w:val="20"/>
              </w:rPr>
              <w:t>” debe completar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esupuesto</w:t>
            </w:r>
            <w:r>
              <w:rPr>
                <w:rFonts w:cs="Arial" w:ascii="Arial" w:hAnsi="Arial"/>
                <w:sz w:val="20"/>
              </w:rPr>
              <w:t xml:space="preserve"> correspondiente al 1º año de ejecución del proyecto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 del Presupuesto:</w:t>
            </w:r>
            <w:r>
              <w:rPr>
                <w:rFonts w:cs="Arial" w:ascii="Arial" w:hAnsi="Arial"/>
                <w:sz w:val="20"/>
              </w:rPr>
              <w:t xml:space="preserve"> Formular la justificación relacionando objetivos, actividades planteadas y erogaciones presupuestadas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quí informe lo siguiente a modo de resumen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1418"/>
            </w:tblGrid>
            <w:tr>
              <w:trPr>
                <w:trHeight w:val="340" w:hRule="exac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SUPUESTO TOTAL 1º año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/>
                    </w:rPr>
                    <w:t xml:space="preserve">$ </w:t>
                  </w:r>
                  <w:r>
                    <w:fldChar w:fldCharType="begin">
                      <w:ffData>
                        <w:name w:val="presutotal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_tradnl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enes de Consumo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 xml:space="preserve">$ </w:t>
                  </w:r>
                  <w:r>
                    <w:fldChar w:fldCharType="begin">
                      <w:ffData>
                        <w:name w:val="bienesconsum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cios No Personales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 xml:space="preserve">$ </w:t>
                  </w:r>
                  <w:r>
                    <w:fldChar w:fldCharType="begin">
                      <w:ffData>
                        <w:name w:val="servicios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enes de Uso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 xml:space="preserve">$ </w:t>
                  </w:r>
                  <w:r>
                    <w:fldChar w:fldCharType="begin">
                      <w:ffData>
                        <w:name w:val="bienesuso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cas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 xml:space="preserve">$ </w:t>
                  </w:r>
                  <w:r>
                    <w:fldChar w:fldCharType="begin">
                      <w:ffData>
                        <w:name w:val="becas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áticos a Congresos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s-ES_tradnl"/>
                    </w:rPr>
                    <w:t xml:space="preserve">$ </w:t>
                  </w:r>
                  <w:r>
                    <w:fldChar w:fldCharType="begin">
                      <w:ffData>
                        <w:name w:val="viaticos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s-ES_tradnl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ind w:left="923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08"/>
        <w:gridCol w:w="3236"/>
      </w:tblGrid>
      <w:tr>
        <w:trPr>
          <w:trHeight w:val="1653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...............................,  ......../....../........   </w:t>
            </w:r>
            <w:r>
              <w:rPr>
                <w:i/>
                <w:sz w:val="18"/>
                <w:lang w:val="en-US" w:eastAsia="en-US"/>
              </w:rPr>
              <w:t>Lugar y Fecha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vertAlign w:val="subscript"/>
              </w:rPr>
            </w:pPr>
            <w:r>
              <w:rPr>
                <w:rFonts w:cs="Arial"/>
                <w:b w:val="false"/>
                <w:sz w:val="18"/>
                <w:vertAlign w:val="subscript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......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Firma del Director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 w:val="false"/>
                <w:b w:val="false"/>
                <w:sz w:val="18"/>
                <w:vertAlign w:val="subscript"/>
              </w:rPr>
            </w:pPr>
            <w:r>
              <w:rPr>
                <w:rFonts w:cs="Arial"/>
                <w:b w:val="false"/>
                <w:sz w:val="18"/>
                <w:vertAlign w:val="subscript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</w:t>
            </w:r>
          </w:p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10. REQUISITOS </w:t>
            </w:r>
          </w:p>
        </w:tc>
      </w:tr>
      <w:tr>
        <w:trPr>
          <w:trHeight w:val="93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.1. HIGIENE Y SEGURIDAD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18"/>
              </w:rPr>
              <w:t>Adjuntar el cuestionario de Higiene y Seguridad para determinar si el proyecto cumple con la normativa vigente. (Disponible en la pagina de la Sec. de Ciencia y Técnica)</w:t>
            </w:r>
          </w:p>
        </w:tc>
      </w:tr>
      <w:tr>
        <w:trPr>
          <w:trHeight w:val="992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lang w:val="en-US" w:eastAsia="en-US"/>
              </w:rPr>
              <w:t>10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18"/>
                <w:lang w:val="en-US" w:eastAsia="en-US"/>
              </w:rPr>
              <w:t>2. COMITÉ DE ETIC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>Adjuntar el cuestionario provisto por el Comité de Ética para determinar si el proyecto cumple con la normativa vigente.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isponible en la pagina de la Sec. de Ciencia y Técnica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 AVALES INSTITUCIONALES</w:t>
            </w:r>
          </w:p>
        </w:tc>
      </w:tr>
      <w:tr>
        <w:trPr>
          <w:trHeight w:val="141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.1. ACADÉMICO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en-US" w:eastAsia="en-US"/>
              </w:rPr>
            </w:pPr>
            <w:r>
              <w:rPr>
                <w:b w:val="false"/>
                <w:i/>
                <w:sz w:val="18"/>
                <w:lang w:val="en-US" w:eastAsia="en-US"/>
              </w:rPr>
              <w:t>Aval del Decano de la Facultad de radicación del proyecto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...............................,  ......../....../........   </w:t>
            </w:r>
            <w:r>
              <w:rPr>
                <w:i/>
                <w:sz w:val="18"/>
                <w:lang w:val="en-US" w:eastAsia="en-US"/>
              </w:rPr>
              <w:t>Lugar y Fecha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......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Firm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</w:t>
            </w:r>
          </w:p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Aclaración</w:t>
            </w:r>
          </w:p>
        </w:tc>
      </w:tr>
      <w:tr>
        <w:trPr>
          <w:trHeight w:val="1997" w:hRule="exact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vertAlign w:val="subscript"/>
                <w:lang w:val="en-US" w:eastAsia="en-US"/>
              </w:rPr>
            </w:pPr>
            <w:r>
              <w:rPr>
                <w:rFonts w:cs="Arial"/>
                <w:sz w:val="18"/>
                <w:vertAlign w:val="subscript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18"/>
                <w:szCs w:val="16"/>
                <w:lang w:val="en-US" w:eastAsia="en-US"/>
              </w:rPr>
              <w:t>2</w:t>
            </w:r>
            <w:r>
              <w:rPr>
                <w:sz w:val="18"/>
                <w:lang w:val="en-US" w:eastAsia="en-US"/>
              </w:rPr>
              <w:t>. COBERTURA DE INTEGRAN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  <w:t>Como autoridad de la Facultad en la que se ejecutará el proyecto,</w:t>
            </w:r>
            <w:r>
              <w:rPr>
                <w:b/>
                <w:i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Certifico que el personal en relación de dependencia con la UNRC, integrante del mismo, cumple con cobertura de una Aseguradora de Riesgo de Trabajo (ART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n caso de resultar aprobado el proyecto, la Facultad se compromete a asegurar a aquellos estudiantes que participen del mism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En el caso de que se incorpore personal externo a la UNRC, deberá presentar una constancia de cobertura de seguro en el período en el que desarrolle su actividad dentro de la institució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735" w:hRule="exac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...............................,  ......../....../........   </w:t>
            </w:r>
            <w:r>
              <w:rPr>
                <w:i/>
                <w:sz w:val="18"/>
                <w:lang w:val="en-US" w:eastAsia="en-US"/>
              </w:rPr>
              <w:t>Lugar y Fecha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......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Firm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</w:t>
            </w:r>
          </w:p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Aclaració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continuous"/>
          <w:pgSz w:w="11906" w:h="16838"/>
          <w:pgMar w:left="1418" w:right="1418" w:gutter="0" w:header="0" w:top="1134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1264" w:footer="720" w:bottom="851"/>
          <w:formProt w:val="tru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>12. DESCRIPCIÓN DEL PROYECTO</w:t>
            </w:r>
            <w:r>
              <w:rPr>
                <w:sz w:val="20"/>
              </w:rPr>
              <w:t xml:space="preserve">    </w:t>
            </w:r>
            <w:r>
              <w:rPr>
                <w:b w:val="false"/>
                <w:i/>
                <w:szCs w:val="18"/>
              </w:rPr>
              <w:t>Deberá realizarse en no más de 7 páginas</w:t>
            </w:r>
          </w:p>
        </w:tc>
      </w:tr>
      <w:tr>
        <w:trPr>
          <w:trHeight w:val="352" w:hRule="exac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5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1. INTRODUCCIÓN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right="72" w:hanging="7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eced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720" w:right="72" w:hanging="7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ipótesis – Suposiciones – Preguntas de investig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right="72" w:hanging="35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bjetivos: Indicar los objetivos, general y específicos, que se estiman alcanzar en el período por el que se solicita el subsidio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12_1_intr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5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2. METODOLOGÍ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72" w:hanging="35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étodos y técnicas a emple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right="72" w:hanging="35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atamiento de los datos, análisis estadísticos, etc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12_2_met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5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. ACTIVIDADES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Textoindependiente2"/>
              <w:widowControl w:val="false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Describir brevemente las actividades a desarrollar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12_3_pla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GRAMA DE ACTIVIDAD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91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69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º Año</w:t>
            </w:r>
          </w:p>
        </w:tc>
      </w:tr>
      <w:tr>
        <w:trPr>
          <w:trHeight w:val="26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74_492209766"/>
            <w:bookmarkStart w:id="21" w:name="__Fieldmark__74_49220976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75_492209766"/>
            <w:bookmarkStart w:id="23" w:name="__Fieldmark__75_492209766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76_492209766"/>
            <w:bookmarkStart w:id="25" w:name="__Fieldmark__76_49220976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77_492209766"/>
            <w:bookmarkStart w:id="27" w:name="__Fieldmark__77_49220976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78_492209766"/>
            <w:bookmarkStart w:id="29" w:name="__Fieldmark__78_49220976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79_492209766"/>
            <w:bookmarkStart w:id="31" w:name="__Fieldmark__79_492209766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80_492209766"/>
            <w:bookmarkStart w:id="33" w:name="__Fieldmark__80_492209766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81_492209766"/>
            <w:bookmarkStart w:id="35" w:name="__Fieldmark__81_492209766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82_492209766"/>
            <w:bookmarkStart w:id="37" w:name="__Fieldmark__82_492209766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83_492209766"/>
            <w:bookmarkStart w:id="39" w:name="__Fieldmark__83_492209766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84_492209766"/>
            <w:bookmarkStart w:id="41" w:name="__Fieldmark__84_492209766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85_492209766"/>
            <w:bookmarkStart w:id="43" w:name="__Fieldmark__85_492209766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87_492209766"/>
            <w:bookmarkStart w:id="45" w:name="__Fieldmark__87_492209766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88_492209766"/>
            <w:bookmarkStart w:id="47" w:name="__Fieldmark__88_492209766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89_492209766"/>
            <w:bookmarkStart w:id="49" w:name="__Fieldmark__89_492209766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90_492209766"/>
            <w:bookmarkStart w:id="51" w:name="__Fieldmark__90_492209766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91_492209766"/>
            <w:bookmarkStart w:id="53" w:name="__Fieldmark__91_492209766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92_492209766"/>
            <w:bookmarkStart w:id="55" w:name="__Fieldmark__92_492209766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93_492209766"/>
            <w:bookmarkStart w:id="57" w:name="__Fieldmark__93_492209766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94_492209766"/>
            <w:bookmarkStart w:id="59" w:name="__Fieldmark__94_492209766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95_492209766"/>
            <w:bookmarkStart w:id="61" w:name="__Fieldmark__95_492209766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96_492209766"/>
            <w:bookmarkStart w:id="63" w:name="__Fieldmark__96_492209766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97_492209766"/>
            <w:bookmarkStart w:id="65" w:name="__Fieldmark__97_492209766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98_492209766"/>
            <w:bookmarkStart w:id="67" w:name="__Fieldmark__98_492209766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100_492209766"/>
            <w:bookmarkStart w:id="69" w:name="__Fieldmark__100_492209766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101_492209766"/>
            <w:bookmarkStart w:id="71" w:name="__Fieldmark__101_492209766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102_492209766"/>
            <w:bookmarkStart w:id="73" w:name="__Fieldmark__102_492209766"/>
            <w:bookmarkEnd w:id="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103_492209766"/>
            <w:bookmarkStart w:id="75" w:name="__Fieldmark__103_492209766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104_492209766"/>
            <w:bookmarkStart w:id="77" w:name="__Fieldmark__104_492209766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105_492209766"/>
            <w:bookmarkStart w:id="79" w:name="__Fieldmark__105_492209766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106_492209766"/>
            <w:bookmarkStart w:id="81" w:name="__Fieldmark__106_492209766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107_492209766"/>
            <w:bookmarkStart w:id="83" w:name="__Fieldmark__107_492209766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108_492209766"/>
            <w:bookmarkStart w:id="85" w:name="__Fieldmark__108_492209766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109_492209766"/>
            <w:bookmarkStart w:id="87" w:name="__Fieldmark__109_492209766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110_492209766"/>
            <w:bookmarkStart w:id="89" w:name="__Fieldmark__110_492209766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111_492209766"/>
            <w:bookmarkStart w:id="91" w:name="__Fieldmark__111_492209766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113_492209766"/>
            <w:bookmarkStart w:id="93" w:name="__Fieldmark__113_492209766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114_492209766"/>
            <w:bookmarkStart w:id="95" w:name="__Fieldmark__114_492209766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115_492209766"/>
            <w:bookmarkStart w:id="97" w:name="__Fieldmark__115_492209766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116_492209766"/>
            <w:bookmarkStart w:id="99" w:name="__Fieldmark__116_492209766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117_492209766"/>
            <w:bookmarkStart w:id="101" w:name="__Fieldmark__117_492209766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118_492209766"/>
            <w:bookmarkStart w:id="103" w:name="__Fieldmark__118_492209766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119_492209766"/>
            <w:bookmarkStart w:id="105" w:name="__Fieldmark__119_492209766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120_492209766"/>
            <w:bookmarkStart w:id="107" w:name="__Fieldmark__120_492209766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121_492209766"/>
            <w:bookmarkStart w:id="109" w:name="__Fieldmark__121_492209766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122_492209766"/>
            <w:bookmarkStart w:id="111" w:name="__Fieldmark__122_492209766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123_492209766"/>
            <w:bookmarkStart w:id="113" w:name="__Fieldmark__123_492209766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124_492209766"/>
            <w:bookmarkStart w:id="115" w:name="__Fieldmark__124_492209766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26_492209766"/>
            <w:bookmarkStart w:id="117" w:name="__Fieldmark__126_492209766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27_492209766"/>
            <w:bookmarkStart w:id="119" w:name="__Fieldmark__127_492209766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28_492209766"/>
            <w:bookmarkStart w:id="121" w:name="__Fieldmark__128_492209766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29_492209766"/>
            <w:bookmarkStart w:id="123" w:name="__Fieldmark__129_492209766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30_492209766"/>
            <w:bookmarkStart w:id="125" w:name="__Fieldmark__130_492209766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31_492209766"/>
            <w:bookmarkStart w:id="127" w:name="__Fieldmark__131_492209766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32_492209766"/>
            <w:bookmarkStart w:id="129" w:name="__Fieldmark__132_492209766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33_492209766"/>
            <w:bookmarkStart w:id="131" w:name="__Fieldmark__133_492209766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34_492209766"/>
            <w:bookmarkStart w:id="133" w:name="__Fieldmark__134_492209766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35_492209766"/>
            <w:bookmarkStart w:id="135" w:name="__Fieldmark__135_492209766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36_492209766"/>
            <w:bookmarkStart w:id="137" w:name="__Fieldmark__136_492209766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37_492209766"/>
            <w:bookmarkStart w:id="139" w:name="__Fieldmark__137_492209766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39_492209766"/>
            <w:bookmarkStart w:id="141" w:name="__Fieldmark__139_492209766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40_492209766"/>
            <w:bookmarkStart w:id="143" w:name="__Fieldmark__140_492209766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41_492209766"/>
            <w:bookmarkStart w:id="145" w:name="__Fieldmark__141_492209766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42_492209766"/>
            <w:bookmarkStart w:id="147" w:name="__Fieldmark__142_492209766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43_492209766"/>
            <w:bookmarkStart w:id="149" w:name="__Fieldmark__143_492209766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44_492209766"/>
            <w:bookmarkStart w:id="151" w:name="__Fieldmark__144_492209766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45_492209766"/>
            <w:bookmarkStart w:id="153" w:name="__Fieldmark__145_492209766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46_492209766"/>
            <w:bookmarkStart w:id="155" w:name="__Fieldmark__146_492209766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47_492209766"/>
            <w:bookmarkStart w:id="157" w:name="__Fieldmark__147_492209766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48_492209766"/>
            <w:bookmarkStart w:id="159" w:name="__Fieldmark__148_492209766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49_492209766"/>
            <w:bookmarkStart w:id="161" w:name="__Fieldmark__149_492209766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50_492209766"/>
            <w:bookmarkStart w:id="163" w:name="__Fieldmark__150_492209766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52_492209766"/>
            <w:bookmarkStart w:id="165" w:name="__Fieldmark__152_492209766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53_492209766"/>
            <w:bookmarkStart w:id="167" w:name="__Fieldmark__153_492209766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54_492209766"/>
            <w:bookmarkStart w:id="169" w:name="__Fieldmark__154_492209766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55_492209766"/>
            <w:bookmarkStart w:id="171" w:name="__Fieldmark__155_492209766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56_492209766"/>
            <w:bookmarkStart w:id="173" w:name="__Fieldmark__156_492209766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57_492209766"/>
            <w:bookmarkStart w:id="175" w:name="__Fieldmark__157_492209766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58_492209766"/>
            <w:bookmarkStart w:id="177" w:name="__Fieldmark__158_492209766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59_492209766"/>
            <w:bookmarkStart w:id="179" w:name="__Fieldmark__159_492209766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60_492209766"/>
            <w:bookmarkStart w:id="181" w:name="__Fieldmark__160_492209766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61_492209766"/>
            <w:bookmarkStart w:id="183" w:name="__Fieldmark__161_492209766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62_492209766"/>
            <w:bookmarkStart w:id="185" w:name="__Fieldmark__162_492209766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63_492209766"/>
            <w:bookmarkStart w:id="187" w:name="__Fieldmark__163_492209766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65_492209766"/>
            <w:bookmarkStart w:id="189" w:name="__Fieldmark__165_492209766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66_492209766"/>
            <w:bookmarkStart w:id="191" w:name="__Fieldmark__166_492209766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67_492209766"/>
            <w:bookmarkStart w:id="193" w:name="__Fieldmark__167_492209766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68_492209766"/>
            <w:bookmarkStart w:id="195" w:name="__Fieldmark__168_492209766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69_492209766"/>
            <w:bookmarkStart w:id="197" w:name="__Fieldmark__169_492209766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70_492209766"/>
            <w:bookmarkStart w:id="199" w:name="__Fieldmark__170_492209766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71_492209766"/>
            <w:bookmarkStart w:id="201" w:name="__Fieldmark__171_492209766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72_492209766"/>
            <w:bookmarkStart w:id="203" w:name="__Fieldmark__172_492209766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73_492209766"/>
            <w:bookmarkStart w:id="205" w:name="__Fieldmark__173_492209766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74_492209766"/>
            <w:bookmarkStart w:id="207" w:name="__Fieldmark__174_492209766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75_492209766"/>
            <w:bookmarkStart w:id="209" w:name="__Fieldmark__175_492209766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76_492209766"/>
            <w:bookmarkStart w:id="211" w:name="__Fieldmark__176_492209766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78_492209766"/>
            <w:bookmarkStart w:id="213" w:name="__Fieldmark__178_492209766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79_492209766"/>
            <w:bookmarkStart w:id="215" w:name="__Fieldmark__179_492209766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80_492209766"/>
            <w:bookmarkStart w:id="217" w:name="__Fieldmark__180_492209766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81_492209766"/>
            <w:bookmarkStart w:id="219" w:name="__Fieldmark__181_492209766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82_492209766"/>
            <w:bookmarkStart w:id="221" w:name="__Fieldmark__182_492209766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83_492209766"/>
            <w:bookmarkStart w:id="223" w:name="__Fieldmark__183_492209766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84_492209766"/>
            <w:bookmarkStart w:id="225" w:name="__Fieldmark__184_492209766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85_492209766"/>
            <w:bookmarkStart w:id="227" w:name="__Fieldmark__185_492209766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86_492209766"/>
            <w:bookmarkStart w:id="229" w:name="__Fieldmark__186_492209766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87_492209766"/>
            <w:bookmarkStart w:id="231" w:name="__Fieldmark__187_492209766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88_492209766"/>
            <w:bookmarkStart w:id="233" w:name="__Fieldmark__188_492209766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89_492209766"/>
            <w:bookmarkStart w:id="235" w:name="__Fieldmark__189_492209766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91_492209766"/>
            <w:bookmarkStart w:id="237" w:name="__Fieldmark__191_492209766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92_492209766"/>
            <w:bookmarkStart w:id="239" w:name="__Fieldmark__192_492209766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93_492209766"/>
            <w:bookmarkStart w:id="241" w:name="__Fieldmark__193_492209766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94_492209766"/>
            <w:bookmarkStart w:id="243" w:name="__Fieldmark__194_492209766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95_492209766"/>
            <w:bookmarkStart w:id="245" w:name="__Fieldmark__195_492209766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96_492209766"/>
            <w:bookmarkStart w:id="247" w:name="__Fieldmark__196_492209766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97_492209766"/>
            <w:bookmarkStart w:id="249" w:name="__Fieldmark__197_492209766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98_492209766"/>
            <w:bookmarkStart w:id="251" w:name="__Fieldmark__198_492209766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99_492209766"/>
            <w:bookmarkStart w:id="253" w:name="__Fieldmark__199_492209766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200_492209766"/>
            <w:bookmarkStart w:id="255" w:name="__Fieldmark__200_492209766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201_492209766"/>
            <w:bookmarkStart w:id="257" w:name="__Fieldmark__201_492209766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202_492209766"/>
            <w:bookmarkStart w:id="259" w:name="__Fieldmark__202_492209766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204_492209766"/>
            <w:bookmarkStart w:id="261" w:name="__Fieldmark__204_492209766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205_492209766"/>
            <w:bookmarkStart w:id="263" w:name="__Fieldmark__205_492209766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206_492209766"/>
            <w:bookmarkStart w:id="265" w:name="__Fieldmark__206_492209766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207_492209766"/>
            <w:bookmarkStart w:id="267" w:name="__Fieldmark__207_492209766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208_492209766"/>
            <w:bookmarkStart w:id="269" w:name="__Fieldmark__208_492209766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209_492209766"/>
            <w:bookmarkStart w:id="271" w:name="__Fieldmark__209_492209766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210_492209766"/>
            <w:bookmarkStart w:id="273" w:name="__Fieldmark__210_492209766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211_492209766"/>
            <w:bookmarkStart w:id="275" w:name="__Fieldmark__211_492209766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212_492209766"/>
            <w:bookmarkStart w:id="277" w:name="__Fieldmark__212_492209766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213_492209766"/>
            <w:bookmarkStart w:id="279" w:name="__Fieldmark__213_492209766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214_492209766"/>
            <w:bookmarkStart w:id="281" w:name="__Fieldmark__214_492209766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215_492209766"/>
            <w:bookmarkStart w:id="283" w:name="__Fieldmark__215_492209766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217_492209766"/>
            <w:bookmarkStart w:id="285" w:name="__Fieldmark__217_492209766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218_492209766"/>
            <w:bookmarkStart w:id="287" w:name="__Fieldmark__218_492209766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219_492209766"/>
            <w:bookmarkStart w:id="289" w:name="__Fieldmark__219_492209766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220_492209766"/>
            <w:bookmarkStart w:id="291" w:name="__Fieldmark__220_492209766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221_492209766"/>
            <w:bookmarkStart w:id="293" w:name="__Fieldmark__221_492209766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222_492209766"/>
            <w:bookmarkStart w:id="295" w:name="__Fieldmark__222_492209766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6" w:name="__Fieldmark__223_492209766"/>
            <w:bookmarkStart w:id="297" w:name="__Fieldmark__223_492209766"/>
            <w:bookmarkEnd w:id="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8" w:name="__Fieldmark__224_492209766"/>
            <w:bookmarkStart w:id="299" w:name="__Fieldmark__224_492209766"/>
            <w:bookmarkEnd w:id="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0" w:name="__Fieldmark__225_492209766"/>
            <w:bookmarkStart w:id="301" w:name="__Fieldmark__225_492209766"/>
            <w:bookmarkEnd w:id="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2" w:name="__Fieldmark__226_492209766"/>
            <w:bookmarkStart w:id="303" w:name="__Fieldmark__226_492209766"/>
            <w:bookmarkEnd w:id="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4" w:name="__Fieldmark__227_492209766"/>
            <w:bookmarkStart w:id="305" w:name="__Fieldmark__227_492209766"/>
            <w:bookmarkEnd w:id="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6" w:name="__Fieldmark__228_492209766"/>
            <w:bookmarkStart w:id="307" w:name="__Fieldmark__228_492209766"/>
            <w:bookmarkEnd w:id="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8" w:name="__Fieldmark__230_492209766"/>
            <w:bookmarkStart w:id="309" w:name="__Fieldmark__230_492209766"/>
            <w:bookmarkEnd w:id="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0" w:name="__Fieldmark__231_492209766"/>
            <w:bookmarkStart w:id="311" w:name="__Fieldmark__231_492209766"/>
            <w:bookmarkEnd w:id="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2" w:name="__Fieldmark__232_492209766"/>
            <w:bookmarkStart w:id="313" w:name="__Fieldmark__232_492209766"/>
            <w:bookmarkEnd w:id="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4" w:name="__Fieldmark__233_492209766"/>
            <w:bookmarkStart w:id="315" w:name="__Fieldmark__233_492209766"/>
            <w:bookmarkEnd w:id="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6" w:name="__Fieldmark__234_492209766"/>
            <w:bookmarkStart w:id="317" w:name="__Fieldmark__234_492209766"/>
            <w:bookmarkEnd w:id="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8" w:name="__Fieldmark__235_492209766"/>
            <w:bookmarkStart w:id="319" w:name="__Fieldmark__235_492209766"/>
            <w:bookmarkEnd w:id="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0" w:name="__Fieldmark__236_492209766"/>
            <w:bookmarkStart w:id="321" w:name="__Fieldmark__236_492209766"/>
            <w:bookmarkEnd w:id="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2" w:name="__Fieldmark__237_492209766"/>
            <w:bookmarkStart w:id="323" w:name="__Fieldmark__237_492209766"/>
            <w:bookmarkEnd w:id="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4" w:name="__Fieldmark__238_492209766"/>
            <w:bookmarkStart w:id="325" w:name="__Fieldmark__238_492209766"/>
            <w:bookmarkEnd w:id="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6" w:name="__Fieldmark__239_492209766"/>
            <w:bookmarkStart w:id="327" w:name="__Fieldmark__239_492209766"/>
            <w:bookmarkEnd w:id="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8" w:name="__Fieldmark__240_492209766"/>
            <w:bookmarkStart w:id="329" w:name="__Fieldmark__240_492209766"/>
            <w:bookmarkEnd w:id="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0" w:name="__Fieldmark__241_492209766"/>
            <w:bookmarkStart w:id="331" w:name="__Fieldmark__241_492209766"/>
            <w:bookmarkEnd w:id="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2" w:name="__Fieldmark__243_492209766"/>
            <w:bookmarkStart w:id="333" w:name="__Fieldmark__243_492209766"/>
            <w:bookmarkEnd w:id="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4" w:name="__Fieldmark__244_492209766"/>
            <w:bookmarkStart w:id="335" w:name="__Fieldmark__244_492209766"/>
            <w:bookmarkEnd w:id="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6" w:name="__Fieldmark__245_492209766"/>
            <w:bookmarkStart w:id="337" w:name="__Fieldmark__245_492209766"/>
            <w:bookmarkEnd w:id="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8" w:name="__Fieldmark__246_492209766"/>
            <w:bookmarkStart w:id="339" w:name="__Fieldmark__246_492209766"/>
            <w:bookmarkEnd w:id="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0" w:name="__Fieldmark__247_492209766"/>
            <w:bookmarkStart w:id="341" w:name="__Fieldmark__247_492209766"/>
            <w:bookmarkEnd w:id="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2" w:name="__Fieldmark__248_492209766"/>
            <w:bookmarkStart w:id="343" w:name="__Fieldmark__248_492209766"/>
            <w:bookmarkEnd w:id="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4" w:name="__Fieldmark__249_492209766"/>
            <w:bookmarkStart w:id="345" w:name="__Fieldmark__249_492209766"/>
            <w:bookmarkEnd w:id="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6" w:name="__Fieldmark__250_492209766"/>
            <w:bookmarkStart w:id="347" w:name="__Fieldmark__250_492209766"/>
            <w:bookmarkEnd w:id="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8" w:name="__Fieldmark__251_492209766"/>
            <w:bookmarkStart w:id="349" w:name="__Fieldmark__251_492209766"/>
            <w:bookmarkEnd w:id="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0" w:name="__Fieldmark__252_492209766"/>
            <w:bookmarkStart w:id="351" w:name="__Fieldmark__252_492209766"/>
            <w:bookmarkEnd w:id="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2" w:name="__Fieldmark__253_492209766"/>
            <w:bookmarkStart w:id="353" w:name="__Fieldmark__253_492209766"/>
            <w:bookmarkEnd w:id="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4" w:name="__Fieldmark__254_492209766"/>
            <w:bookmarkStart w:id="355" w:name="__Fieldmark__254_492209766"/>
            <w:bookmarkEnd w:id="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6" w:name="__Fieldmark__256_492209766"/>
            <w:bookmarkStart w:id="357" w:name="__Fieldmark__256_492209766"/>
            <w:bookmarkEnd w:id="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8" w:name="__Fieldmark__257_492209766"/>
            <w:bookmarkStart w:id="359" w:name="__Fieldmark__257_492209766"/>
            <w:bookmarkEnd w:id="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0" w:name="__Fieldmark__258_492209766"/>
            <w:bookmarkStart w:id="361" w:name="__Fieldmark__258_492209766"/>
            <w:bookmarkEnd w:id="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2" w:name="__Fieldmark__259_492209766"/>
            <w:bookmarkStart w:id="363" w:name="__Fieldmark__259_492209766"/>
            <w:bookmarkEnd w:id="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4" w:name="__Fieldmark__260_492209766"/>
            <w:bookmarkStart w:id="365" w:name="__Fieldmark__260_492209766"/>
            <w:bookmarkEnd w:id="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6" w:name="__Fieldmark__261_492209766"/>
            <w:bookmarkStart w:id="367" w:name="__Fieldmark__261_492209766"/>
            <w:bookmarkEnd w:id="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8" w:name="__Fieldmark__262_492209766"/>
            <w:bookmarkStart w:id="369" w:name="__Fieldmark__262_492209766"/>
            <w:bookmarkEnd w:id="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0" w:name="__Fieldmark__263_492209766"/>
            <w:bookmarkStart w:id="371" w:name="__Fieldmark__263_492209766"/>
            <w:bookmarkEnd w:id="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2" w:name="__Fieldmark__264_492209766"/>
            <w:bookmarkStart w:id="373" w:name="__Fieldmark__264_492209766"/>
            <w:bookmarkEnd w:id="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4" w:name="__Fieldmark__265_492209766"/>
            <w:bookmarkStart w:id="375" w:name="__Fieldmark__265_492209766"/>
            <w:bookmarkEnd w:id="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6" w:name="__Fieldmark__266_492209766"/>
            <w:bookmarkStart w:id="377" w:name="__Fieldmark__266_492209766"/>
            <w:bookmarkEnd w:id="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8" w:name="__Fieldmark__267_492209766"/>
            <w:bookmarkStart w:id="379" w:name="__Fieldmark__267_492209766"/>
            <w:bookmarkEnd w:id="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0" w:name="__Fieldmark__269_492209766"/>
            <w:bookmarkStart w:id="381" w:name="__Fieldmark__269_492209766"/>
            <w:bookmarkEnd w:id="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2" w:name="__Fieldmark__270_492209766"/>
            <w:bookmarkStart w:id="383" w:name="__Fieldmark__270_492209766"/>
            <w:bookmarkEnd w:id="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4" w:name="__Fieldmark__271_492209766"/>
            <w:bookmarkStart w:id="385" w:name="__Fieldmark__271_492209766"/>
            <w:bookmarkEnd w:id="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6" w:name="__Fieldmark__272_492209766"/>
            <w:bookmarkStart w:id="387" w:name="__Fieldmark__272_492209766"/>
            <w:bookmarkEnd w:id="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8" w:name="__Fieldmark__273_492209766"/>
            <w:bookmarkStart w:id="389" w:name="__Fieldmark__273_492209766"/>
            <w:bookmarkEnd w:id="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0" w:name="__Fieldmark__274_492209766"/>
            <w:bookmarkStart w:id="391" w:name="__Fieldmark__274_492209766"/>
            <w:bookmarkEnd w:id="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2" w:name="__Fieldmark__275_492209766"/>
            <w:bookmarkStart w:id="393" w:name="__Fieldmark__275_492209766"/>
            <w:bookmarkEnd w:id="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4" w:name="__Fieldmark__276_492209766"/>
            <w:bookmarkStart w:id="395" w:name="__Fieldmark__276_492209766"/>
            <w:bookmarkEnd w:id="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6" w:name="__Fieldmark__277_492209766"/>
            <w:bookmarkStart w:id="397" w:name="__Fieldmark__277_492209766"/>
            <w:bookmarkEnd w:id="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8" w:name="__Fieldmark__278_492209766"/>
            <w:bookmarkStart w:id="399" w:name="__Fieldmark__278_492209766"/>
            <w:bookmarkEnd w:id="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0" w:name="__Fieldmark__279_492209766"/>
            <w:bookmarkStart w:id="401" w:name="__Fieldmark__279_492209766"/>
            <w:bookmarkEnd w:id="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2" w:name="__Fieldmark__280_492209766"/>
            <w:bookmarkStart w:id="403" w:name="__Fieldmark__280_492209766"/>
            <w:bookmarkEnd w:id="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4" w:name="__Fieldmark__282_492209766"/>
            <w:bookmarkStart w:id="405" w:name="__Fieldmark__282_492209766"/>
            <w:bookmarkEnd w:id="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6" w:name="__Fieldmark__283_492209766"/>
            <w:bookmarkStart w:id="407" w:name="__Fieldmark__283_492209766"/>
            <w:bookmarkEnd w:id="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8" w:name="__Fieldmark__284_492209766"/>
            <w:bookmarkStart w:id="409" w:name="__Fieldmark__284_492209766"/>
            <w:bookmarkEnd w:id="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0" w:name="__Fieldmark__285_492209766"/>
            <w:bookmarkStart w:id="411" w:name="__Fieldmark__285_492209766"/>
            <w:bookmarkEnd w:id="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2" w:name="__Fieldmark__286_492209766"/>
            <w:bookmarkStart w:id="413" w:name="__Fieldmark__286_492209766"/>
            <w:bookmarkEnd w:id="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4" w:name="__Fieldmark__287_492209766"/>
            <w:bookmarkStart w:id="415" w:name="__Fieldmark__287_492209766"/>
            <w:bookmarkEnd w:id="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6" w:name="__Fieldmark__288_492209766"/>
            <w:bookmarkStart w:id="417" w:name="__Fieldmark__288_492209766"/>
            <w:bookmarkEnd w:id="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8" w:name="__Fieldmark__289_492209766"/>
            <w:bookmarkStart w:id="419" w:name="__Fieldmark__289_492209766"/>
            <w:bookmarkEnd w:id="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0" w:name="__Fieldmark__290_492209766"/>
            <w:bookmarkStart w:id="421" w:name="__Fieldmark__290_492209766"/>
            <w:bookmarkEnd w:id="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2" w:name="__Fieldmark__291_492209766"/>
            <w:bookmarkStart w:id="423" w:name="__Fieldmark__291_492209766"/>
            <w:bookmarkEnd w:id="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4" w:name="__Fieldmark__292_492209766"/>
            <w:bookmarkStart w:id="425" w:name="__Fieldmark__292_492209766"/>
            <w:bookmarkEnd w:id="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6" w:name="__Fieldmark__293_492209766"/>
            <w:bookmarkStart w:id="427" w:name="__Fieldmark__293_492209766"/>
            <w:bookmarkEnd w:id="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8" w:name="__Fieldmark__295_492209766"/>
            <w:bookmarkStart w:id="429" w:name="__Fieldmark__295_492209766"/>
            <w:bookmarkEnd w:id="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0" w:name="__Fieldmark__296_492209766"/>
            <w:bookmarkStart w:id="431" w:name="__Fieldmark__296_492209766"/>
            <w:bookmarkEnd w:id="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2" w:name="__Fieldmark__297_492209766"/>
            <w:bookmarkStart w:id="433" w:name="__Fieldmark__297_492209766"/>
            <w:bookmarkEnd w:id="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4" w:name="__Fieldmark__298_492209766"/>
            <w:bookmarkStart w:id="435" w:name="__Fieldmark__298_492209766"/>
            <w:bookmarkEnd w:id="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6" w:name="__Fieldmark__299_492209766"/>
            <w:bookmarkStart w:id="437" w:name="__Fieldmark__299_492209766"/>
            <w:bookmarkEnd w:id="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8" w:name="__Fieldmark__300_492209766"/>
            <w:bookmarkStart w:id="439" w:name="__Fieldmark__300_492209766"/>
            <w:bookmarkEnd w:id="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0" w:name="__Fieldmark__301_492209766"/>
            <w:bookmarkStart w:id="441" w:name="__Fieldmark__301_492209766"/>
            <w:bookmarkEnd w:id="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2" w:name="__Fieldmark__302_492209766"/>
            <w:bookmarkStart w:id="443" w:name="__Fieldmark__302_492209766"/>
            <w:bookmarkEnd w:id="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4" w:name="__Fieldmark__303_492209766"/>
            <w:bookmarkStart w:id="445" w:name="__Fieldmark__303_492209766"/>
            <w:bookmarkEnd w:id="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6" w:name="__Fieldmark__304_492209766"/>
            <w:bookmarkStart w:id="447" w:name="__Fieldmark__304_492209766"/>
            <w:bookmarkEnd w:id="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8" w:name="__Fieldmark__305_492209766"/>
            <w:bookmarkStart w:id="449" w:name="__Fieldmark__305_492209766"/>
            <w:bookmarkEnd w:id="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0" w:name="__Fieldmark__306_492209766"/>
            <w:bookmarkStart w:id="451" w:name="__Fieldmark__306_492209766"/>
            <w:bookmarkEnd w:id="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27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º Año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2" w:name="__Fieldmark__308_492209766"/>
            <w:bookmarkStart w:id="453" w:name="__Fieldmark__308_492209766"/>
            <w:bookmarkEnd w:id="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4" w:name="__Fieldmark__309_492209766"/>
            <w:bookmarkStart w:id="455" w:name="__Fieldmark__309_492209766"/>
            <w:bookmarkEnd w:id="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6" w:name="__Fieldmark__310_492209766"/>
            <w:bookmarkStart w:id="457" w:name="__Fieldmark__310_492209766"/>
            <w:bookmarkEnd w:id="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8" w:name="__Fieldmark__311_492209766"/>
            <w:bookmarkStart w:id="459" w:name="__Fieldmark__311_492209766"/>
            <w:bookmarkEnd w:id="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0" w:name="__Fieldmark__312_492209766"/>
            <w:bookmarkStart w:id="461" w:name="__Fieldmark__312_492209766"/>
            <w:bookmarkEnd w:id="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2" w:name="__Fieldmark__313_492209766"/>
            <w:bookmarkStart w:id="463" w:name="__Fieldmark__313_492209766"/>
            <w:bookmarkEnd w:id="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4" w:name="__Fieldmark__314_492209766"/>
            <w:bookmarkStart w:id="465" w:name="__Fieldmark__314_492209766"/>
            <w:bookmarkEnd w:id="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6" w:name="__Fieldmark__315_492209766"/>
            <w:bookmarkStart w:id="467" w:name="__Fieldmark__315_492209766"/>
            <w:bookmarkEnd w:id="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8" w:name="__Fieldmark__316_492209766"/>
            <w:bookmarkStart w:id="469" w:name="__Fieldmark__316_492209766"/>
            <w:bookmarkEnd w:id="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0" w:name="__Fieldmark__317_492209766"/>
            <w:bookmarkStart w:id="471" w:name="__Fieldmark__317_492209766"/>
            <w:bookmarkEnd w:id="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2" w:name="__Fieldmark__318_492209766"/>
            <w:bookmarkStart w:id="473" w:name="__Fieldmark__318_492209766"/>
            <w:bookmarkEnd w:id="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4" w:name="__Fieldmark__319_492209766"/>
            <w:bookmarkStart w:id="475" w:name="__Fieldmark__319_492209766"/>
            <w:bookmarkEnd w:id="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6" w:name="__Fieldmark__321_492209766"/>
            <w:bookmarkStart w:id="477" w:name="__Fieldmark__321_492209766"/>
            <w:bookmarkEnd w:id="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8" w:name="__Fieldmark__322_492209766"/>
            <w:bookmarkStart w:id="479" w:name="__Fieldmark__322_492209766"/>
            <w:bookmarkEnd w:id="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0" w:name="__Fieldmark__323_492209766"/>
            <w:bookmarkStart w:id="481" w:name="__Fieldmark__323_492209766"/>
            <w:bookmarkEnd w:id="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2" w:name="__Fieldmark__324_492209766"/>
            <w:bookmarkStart w:id="483" w:name="__Fieldmark__324_492209766"/>
            <w:bookmarkEnd w:id="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4" w:name="__Fieldmark__325_492209766"/>
            <w:bookmarkStart w:id="485" w:name="__Fieldmark__325_492209766"/>
            <w:bookmarkEnd w:id="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6" w:name="__Fieldmark__326_492209766"/>
            <w:bookmarkStart w:id="487" w:name="__Fieldmark__326_492209766"/>
            <w:bookmarkEnd w:id="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8" w:name="__Fieldmark__327_492209766"/>
            <w:bookmarkStart w:id="489" w:name="__Fieldmark__327_492209766"/>
            <w:bookmarkEnd w:id="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0" w:name="__Fieldmark__328_492209766"/>
            <w:bookmarkStart w:id="491" w:name="__Fieldmark__328_492209766"/>
            <w:bookmarkEnd w:id="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2" w:name="__Fieldmark__329_492209766"/>
            <w:bookmarkStart w:id="493" w:name="__Fieldmark__329_492209766"/>
            <w:bookmarkEnd w:id="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4" w:name="__Fieldmark__330_492209766"/>
            <w:bookmarkStart w:id="495" w:name="__Fieldmark__330_492209766"/>
            <w:bookmarkEnd w:id="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6" w:name="__Fieldmark__331_492209766"/>
            <w:bookmarkStart w:id="497" w:name="__Fieldmark__331_492209766"/>
            <w:bookmarkEnd w:id="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8" w:name="__Fieldmark__332_492209766"/>
            <w:bookmarkStart w:id="499" w:name="__Fieldmark__332_492209766"/>
            <w:bookmarkEnd w:id="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0" w:name="__Fieldmark__334_492209766"/>
            <w:bookmarkStart w:id="501" w:name="__Fieldmark__334_492209766"/>
            <w:bookmarkEnd w:id="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2" w:name="__Fieldmark__335_492209766"/>
            <w:bookmarkStart w:id="503" w:name="__Fieldmark__335_492209766"/>
            <w:bookmarkEnd w:id="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4" w:name="__Fieldmark__336_492209766"/>
            <w:bookmarkStart w:id="505" w:name="__Fieldmark__336_492209766"/>
            <w:bookmarkEnd w:id="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6" w:name="__Fieldmark__337_492209766"/>
            <w:bookmarkStart w:id="507" w:name="__Fieldmark__337_492209766"/>
            <w:bookmarkEnd w:id="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8" w:name="__Fieldmark__338_492209766"/>
            <w:bookmarkStart w:id="509" w:name="__Fieldmark__338_492209766"/>
            <w:bookmarkEnd w:id="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0" w:name="__Fieldmark__339_492209766"/>
            <w:bookmarkStart w:id="511" w:name="__Fieldmark__339_492209766"/>
            <w:bookmarkEnd w:id="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2" w:name="__Fieldmark__340_492209766"/>
            <w:bookmarkStart w:id="513" w:name="__Fieldmark__340_492209766"/>
            <w:bookmarkEnd w:id="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4" w:name="__Fieldmark__341_492209766"/>
            <w:bookmarkStart w:id="515" w:name="__Fieldmark__341_492209766"/>
            <w:bookmarkEnd w:id="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6" w:name="__Fieldmark__342_492209766"/>
            <w:bookmarkStart w:id="517" w:name="__Fieldmark__342_492209766"/>
            <w:bookmarkEnd w:id="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8" w:name="__Fieldmark__343_492209766"/>
            <w:bookmarkStart w:id="519" w:name="__Fieldmark__343_492209766"/>
            <w:bookmarkEnd w:id="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0" w:name="__Fieldmark__344_492209766"/>
            <w:bookmarkStart w:id="521" w:name="__Fieldmark__344_492209766"/>
            <w:bookmarkEnd w:id="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2" w:name="__Fieldmark__345_492209766"/>
            <w:bookmarkStart w:id="523" w:name="__Fieldmark__345_492209766"/>
            <w:bookmarkEnd w:id="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4" w:name="__Fieldmark__347_492209766"/>
            <w:bookmarkStart w:id="525" w:name="__Fieldmark__347_492209766"/>
            <w:bookmarkEnd w:id="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6" w:name="__Fieldmark__348_492209766"/>
            <w:bookmarkStart w:id="527" w:name="__Fieldmark__348_492209766"/>
            <w:bookmarkEnd w:id="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8" w:name="__Fieldmark__349_492209766"/>
            <w:bookmarkStart w:id="529" w:name="__Fieldmark__349_492209766"/>
            <w:bookmarkEnd w:id="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0" w:name="__Fieldmark__350_492209766"/>
            <w:bookmarkStart w:id="531" w:name="__Fieldmark__350_492209766"/>
            <w:bookmarkEnd w:id="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2" w:name="__Fieldmark__351_492209766"/>
            <w:bookmarkStart w:id="533" w:name="__Fieldmark__351_492209766"/>
            <w:bookmarkEnd w:id="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4" w:name="__Fieldmark__352_492209766"/>
            <w:bookmarkStart w:id="535" w:name="__Fieldmark__352_492209766"/>
            <w:bookmarkEnd w:id="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6" w:name="__Fieldmark__353_492209766"/>
            <w:bookmarkStart w:id="537" w:name="__Fieldmark__353_492209766"/>
            <w:bookmarkEnd w:id="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8" w:name="__Fieldmark__354_492209766"/>
            <w:bookmarkStart w:id="539" w:name="__Fieldmark__354_492209766"/>
            <w:bookmarkEnd w:id="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0" w:name="__Fieldmark__355_492209766"/>
            <w:bookmarkStart w:id="541" w:name="__Fieldmark__355_492209766"/>
            <w:bookmarkEnd w:id="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2" w:name="__Fieldmark__356_492209766"/>
            <w:bookmarkStart w:id="543" w:name="__Fieldmark__356_492209766"/>
            <w:bookmarkEnd w:id="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4" w:name="__Fieldmark__357_492209766"/>
            <w:bookmarkStart w:id="545" w:name="__Fieldmark__357_492209766"/>
            <w:bookmarkEnd w:id="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6" w:name="__Fieldmark__358_492209766"/>
            <w:bookmarkStart w:id="547" w:name="__Fieldmark__358_492209766"/>
            <w:bookmarkEnd w:id="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8" w:name="__Fieldmark__360_492209766"/>
            <w:bookmarkStart w:id="549" w:name="__Fieldmark__360_492209766"/>
            <w:bookmarkEnd w:id="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0" w:name="__Fieldmark__361_492209766"/>
            <w:bookmarkStart w:id="551" w:name="__Fieldmark__361_492209766"/>
            <w:bookmarkEnd w:id="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2" w:name="__Fieldmark__362_492209766"/>
            <w:bookmarkStart w:id="553" w:name="__Fieldmark__362_492209766"/>
            <w:bookmarkEnd w:id="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4" w:name="__Fieldmark__363_492209766"/>
            <w:bookmarkStart w:id="555" w:name="__Fieldmark__363_492209766"/>
            <w:bookmarkEnd w:id="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6" w:name="__Fieldmark__364_492209766"/>
            <w:bookmarkStart w:id="557" w:name="__Fieldmark__364_492209766"/>
            <w:bookmarkEnd w:id="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8" w:name="__Fieldmark__365_492209766"/>
            <w:bookmarkStart w:id="559" w:name="__Fieldmark__365_492209766"/>
            <w:bookmarkEnd w:id="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0" w:name="__Fieldmark__366_492209766"/>
            <w:bookmarkStart w:id="561" w:name="__Fieldmark__366_492209766"/>
            <w:bookmarkEnd w:id="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2" w:name="__Fieldmark__367_492209766"/>
            <w:bookmarkStart w:id="563" w:name="__Fieldmark__367_492209766"/>
            <w:bookmarkEnd w:id="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4" w:name="__Fieldmark__368_492209766"/>
            <w:bookmarkStart w:id="565" w:name="__Fieldmark__368_492209766"/>
            <w:bookmarkEnd w:id="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6" w:name="__Fieldmark__369_492209766"/>
            <w:bookmarkStart w:id="567" w:name="__Fieldmark__369_492209766"/>
            <w:bookmarkEnd w:id="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8" w:name="__Fieldmark__370_492209766"/>
            <w:bookmarkStart w:id="569" w:name="__Fieldmark__370_492209766"/>
            <w:bookmarkEnd w:id="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0" w:name="__Fieldmark__371_492209766"/>
            <w:bookmarkStart w:id="571" w:name="__Fieldmark__371_492209766"/>
            <w:bookmarkEnd w:id="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2" w:name="__Fieldmark__373_492209766"/>
            <w:bookmarkStart w:id="573" w:name="__Fieldmark__373_492209766"/>
            <w:bookmarkEnd w:id="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4" w:name="__Fieldmark__374_492209766"/>
            <w:bookmarkStart w:id="575" w:name="__Fieldmark__374_492209766"/>
            <w:bookmarkEnd w:id="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6" w:name="__Fieldmark__375_492209766"/>
            <w:bookmarkStart w:id="577" w:name="__Fieldmark__375_492209766"/>
            <w:bookmarkEnd w:id="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8" w:name="__Fieldmark__376_492209766"/>
            <w:bookmarkStart w:id="579" w:name="__Fieldmark__376_492209766"/>
            <w:bookmarkEnd w:id="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0" w:name="__Fieldmark__377_492209766"/>
            <w:bookmarkStart w:id="581" w:name="__Fieldmark__377_492209766"/>
            <w:bookmarkEnd w:id="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2" w:name="__Fieldmark__378_492209766"/>
            <w:bookmarkStart w:id="583" w:name="__Fieldmark__378_492209766"/>
            <w:bookmarkEnd w:id="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4" w:name="__Fieldmark__379_492209766"/>
            <w:bookmarkStart w:id="585" w:name="__Fieldmark__379_492209766"/>
            <w:bookmarkEnd w:id="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6" w:name="__Fieldmark__380_492209766"/>
            <w:bookmarkStart w:id="587" w:name="__Fieldmark__380_492209766"/>
            <w:bookmarkEnd w:id="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8" w:name="__Fieldmark__381_492209766"/>
            <w:bookmarkStart w:id="589" w:name="__Fieldmark__381_492209766"/>
            <w:bookmarkEnd w:id="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0" w:name="__Fieldmark__382_492209766"/>
            <w:bookmarkStart w:id="591" w:name="__Fieldmark__382_492209766"/>
            <w:bookmarkEnd w:id="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2" w:name="__Fieldmark__383_492209766"/>
            <w:bookmarkStart w:id="593" w:name="__Fieldmark__383_492209766"/>
            <w:bookmarkEnd w:id="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4" w:name="__Fieldmark__384_492209766"/>
            <w:bookmarkStart w:id="595" w:name="__Fieldmark__384_492209766"/>
            <w:bookmarkEnd w:id="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6" w:name="__Fieldmark__386_492209766"/>
            <w:bookmarkStart w:id="597" w:name="__Fieldmark__386_492209766"/>
            <w:bookmarkEnd w:id="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8" w:name="__Fieldmark__387_492209766"/>
            <w:bookmarkStart w:id="599" w:name="__Fieldmark__387_492209766"/>
            <w:bookmarkEnd w:id="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0" w:name="__Fieldmark__388_492209766"/>
            <w:bookmarkStart w:id="601" w:name="__Fieldmark__388_492209766"/>
            <w:bookmarkEnd w:id="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2" w:name="__Fieldmark__389_492209766"/>
            <w:bookmarkStart w:id="603" w:name="__Fieldmark__389_492209766"/>
            <w:bookmarkEnd w:id="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4" w:name="__Fieldmark__390_492209766"/>
            <w:bookmarkStart w:id="605" w:name="__Fieldmark__390_492209766"/>
            <w:bookmarkEnd w:id="6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6" w:name="__Fieldmark__391_492209766"/>
            <w:bookmarkStart w:id="607" w:name="__Fieldmark__391_492209766"/>
            <w:bookmarkEnd w:id="6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8" w:name="__Fieldmark__392_492209766"/>
            <w:bookmarkStart w:id="609" w:name="__Fieldmark__392_492209766"/>
            <w:bookmarkEnd w:id="6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0" w:name="__Fieldmark__393_492209766"/>
            <w:bookmarkStart w:id="611" w:name="__Fieldmark__393_492209766"/>
            <w:bookmarkEnd w:id="6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2" w:name="__Fieldmark__394_492209766"/>
            <w:bookmarkStart w:id="613" w:name="__Fieldmark__394_492209766"/>
            <w:bookmarkEnd w:id="6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4" w:name="__Fieldmark__395_492209766"/>
            <w:bookmarkStart w:id="615" w:name="__Fieldmark__395_492209766"/>
            <w:bookmarkEnd w:id="6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6" w:name="__Fieldmark__396_492209766"/>
            <w:bookmarkStart w:id="617" w:name="__Fieldmark__396_492209766"/>
            <w:bookmarkEnd w:id="6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8" w:name="__Fieldmark__397_492209766"/>
            <w:bookmarkStart w:id="619" w:name="__Fieldmark__397_492209766"/>
            <w:bookmarkEnd w:id="6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0" w:name="__Fieldmark__399_492209766"/>
            <w:bookmarkStart w:id="621" w:name="__Fieldmark__399_492209766"/>
            <w:bookmarkEnd w:id="6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2" w:name="__Fieldmark__400_492209766"/>
            <w:bookmarkStart w:id="623" w:name="__Fieldmark__400_492209766"/>
            <w:bookmarkEnd w:id="6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4" w:name="__Fieldmark__401_492209766"/>
            <w:bookmarkStart w:id="625" w:name="__Fieldmark__401_492209766"/>
            <w:bookmarkEnd w:id="6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6" w:name="__Fieldmark__402_492209766"/>
            <w:bookmarkStart w:id="627" w:name="__Fieldmark__402_492209766"/>
            <w:bookmarkEnd w:id="6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8" w:name="__Fieldmark__403_492209766"/>
            <w:bookmarkStart w:id="629" w:name="__Fieldmark__403_492209766"/>
            <w:bookmarkEnd w:id="6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0" w:name="__Fieldmark__404_492209766"/>
            <w:bookmarkStart w:id="631" w:name="__Fieldmark__404_492209766"/>
            <w:bookmarkEnd w:id="6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2" w:name="__Fieldmark__405_492209766"/>
            <w:bookmarkStart w:id="633" w:name="__Fieldmark__405_492209766"/>
            <w:bookmarkEnd w:id="6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4" w:name="__Fieldmark__406_492209766"/>
            <w:bookmarkStart w:id="635" w:name="__Fieldmark__406_492209766"/>
            <w:bookmarkEnd w:id="6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6" w:name="__Fieldmark__407_492209766"/>
            <w:bookmarkStart w:id="637" w:name="__Fieldmark__407_492209766"/>
            <w:bookmarkEnd w:id="6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8" w:name="__Fieldmark__408_492209766"/>
            <w:bookmarkStart w:id="639" w:name="__Fieldmark__408_492209766"/>
            <w:bookmarkEnd w:id="6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0" w:name="__Fieldmark__409_492209766"/>
            <w:bookmarkStart w:id="641" w:name="__Fieldmark__409_492209766"/>
            <w:bookmarkEnd w:id="6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2" w:name="__Fieldmark__410_492209766"/>
            <w:bookmarkStart w:id="643" w:name="__Fieldmark__410_492209766"/>
            <w:bookmarkEnd w:id="6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4" w:name="__Fieldmark__412_492209766"/>
            <w:bookmarkStart w:id="645" w:name="__Fieldmark__412_492209766"/>
            <w:bookmarkEnd w:id="6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6" w:name="__Fieldmark__413_492209766"/>
            <w:bookmarkStart w:id="647" w:name="__Fieldmark__413_492209766"/>
            <w:bookmarkEnd w:id="6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8" w:name="__Fieldmark__414_492209766"/>
            <w:bookmarkStart w:id="649" w:name="__Fieldmark__414_492209766"/>
            <w:bookmarkEnd w:id="6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0" w:name="__Fieldmark__415_492209766"/>
            <w:bookmarkStart w:id="651" w:name="__Fieldmark__415_492209766"/>
            <w:bookmarkEnd w:id="6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2" w:name="__Fieldmark__416_492209766"/>
            <w:bookmarkStart w:id="653" w:name="__Fieldmark__416_492209766"/>
            <w:bookmarkEnd w:id="6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4" w:name="__Fieldmark__417_492209766"/>
            <w:bookmarkStart w:id="655" w:name="__Fieldmark__417_492209766"/>
            <w:bookmarkEnd w:id="6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6" w:name="__Fieldmark__418_492209766"/>
            <w:bookmarkStart w:id="657" w:name="__Fieldmark__418_492209766"/>
            <w:bookmarkEnd w:id="6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8" w:name="__Fieldmark__419_492209766"/>
            <w:bookmarkStart w:id="659" w:name="__Fieldmark__419_492209766"/>
            <w:bookmarkEnd w:id="6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0" w:name="__Fieldmark__420_492209766"/>
            <w:bookmarkStart w:id="661" w:name="__Fieldmark__420_492209766"/>
            <w:bookmarkEnd w:id="6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2" w:name="__Fieldmark__421_492209766"/>
            <w:bookmarkStart w:id="663" w:name="__Fieldmark__421_492209766"/>
            <w:bookmarkEnd w:id="6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4" w:name="__Fieldmark__422_492209766"/>
            <w:bookmarkStart w:id="665" w:name="__Fieldmark__422_492209766"/>
            <w:bookmarkEnd w:id="6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6" w:name="__Fieldmark__423_492209766"/>
            <w:bookmarkStart w:id="667" w:name="__Fieldmark__423_492209766"/>
            <w:bookmarkEnd w:id="6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8" w:name="__Fieldmark__425_492209766"/>
            <w:bookmarkStart w:id="669" w:name="__Fieldmark__425_492209766"/>
            <w:bookmarkEnd w:id="6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0" w:name="__Fieldmark__426_492209766"/>
            <w:bookmarkStart w:id="671" w:name="__Fieldmark__426_492209766"/>
            <w:bookmarkEnd w:id="6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2" w:name="__Fieldmark__427_492209766"/>
            <w:bookmarkStart w:id="673" w:name="__Fieldmark__427_492209766"/>
            <w:bookmarkEnd w:id="6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4" w:name="__Fieldmark__428_492209766"/>
            <w:bookmarkStart w:id="675" w:name="__Fieldmark__428_492209766"/>
            <w:bookmarkEnd w:id="6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6" w:name="__Fieldmark__429_492209766"/>
            <w:bookmarkStart w:id="677" w:name="__Fieldmark__429_492209766"/>
            <w:bookmarkEnd w:id="6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8" w:name="__Fieldmark__430_492209766"/>
            <w:bookmarkStart w:id="679" w:name="__Fieldmark__430_492209766"/>
            <w:bookmarkEnd w:id="6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0" w:name="__Fieldmark__431_492209766"/>
            <w:bookmarkStart w:id="681" w:name="__Fieldmark__431_492209766"/>
            <w:bookmarkEnd w:id="6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2" w:name="__Fieldmark__432_492209766"/>
            <w:bookmarkStart w:id="683" w:name="__Fieldmark__432_492209766"/>
            <w:bookmarkEnd w:id="6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4" w:name="__Fieldmark__433_492209766"/>
            <w:bookmarkStart w:id="685" w:name="__Fieldmark__433_492209766"/>
            <w:bookmarkEnd w:id="6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6" w:name="__Fieldmark__434_492209766"/>
            <w:bookmarkStart w:id="687" w:name="__Fieldmark__434_492209766"/>
            <w:bookmarkEnd w:id="6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8" w:name="__Fieldmark__435_492209766"/>
            <w:bookmarkStart w:id="689" w:name="__Fieldmark__435_492209766"/>
            <w:bookmarkEnd w:id="6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0" w:name="__Fieldmark__436_492209766"/>
            <w:bookmarkStart w:id="691" w:name="__Fieldmark__436_492209766"/>
            <w:bookmarkEnd w:id="6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2" w:name="__Fieldmark__438_492209766"/>
            <w:bookmarkStart w:id="693" w:name="__Fieldmark__438_492209766"/>
            <w:bookmarkEnd w:id="6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4" w:name="__Fieldmark__439_492209766"/>
            <w:bookmarkStart w:id="695" w:name="__Fieldmark__439_492209766"/>
            <w:bookmarkEnd w:id="6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6" w:name="__Fieldmark__440_492209766"/>
            <w:bookmarkStart w:id="697" w:name="__Fieldmark__440_492209766"/>
            <w:bookmarkEnd w:id="6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8" w:name="__Fieldmark__441_492209766"/>
            <w:bookmarkStart w:id="699" w:name="__Fieldmark__441_492209766"/>
            <w:bookmarkEnd w:id="6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0" w:name="__Fieldmark__442_492209766"/>
            <w:bookmarkStart w:id="701" w:name="__Fieldmark__442_492209766"/>
            <w:bookmarkEnd w:id="7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2" w:name="__Fieldmark__443_492209766"/>
            <w:bookmarkStart w:id="703" w:name="__Fieldmark__443_492209766"/>
            <w:bookmarkEnd w:id="7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4" w:name="__Fieldmark__444_492209766"/>
            <w:bookmarkStart w:id="705" w:name="__Fieldmark__444_492209766"/>
            <w:bookmarkEnd w:id="7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6" w:name="__Fieldmark__445_492209766"/>
            <w:bookmarkStart w:id="707" w:name="__Fieldmark__445_492209766"/>
            <w:bookmarkEnd w:id="7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8" w:name="__Fieldmark__446_492209766"/>
            <w:bookmarkStart w:id="709" w:name="__Fieldmark__446_492209766"/>
            <w:bookmarkEnd w:id="7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0" w:name="__Fieldmark__447_492209766"/>
            <w:bookmarkStart w:id="711" w:name="__Fieldmark__447_492209766"/>
            <w:bookmarkEnd w:id="7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2" w:name="__Fieldmark__448_492209766"/>
            <w:bookmarkStart w:id="713" w:name="__Fieldmark__448_492209766"/>
            <w:bookmarkEnd w:id="7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4" w:name="__Fieldmark__449_492209766"/>
            <w:bookmarkStart w:id="715" w:name="__Fieldmark__449_492209766"/>
            <w:bookmarkEnd w:id="7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6" w:name="__Fieldmark__451_492209766"/>
            <w:bookmarkStart w:id="717" w:name="__Fieldmark__451_492209766"/>
            <w:bookmarkEnd w:id="7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8" w:name="__Fieldmark__452_492209766"/>
            <w:bookmarkStart w:id="719" w:name="__Fieldmark__452_492209766"/>
            <w:bookmarkEnd w:id="7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0" w:name="__Fieldmark__453_492209766"/>
            <w:bookmarkStart w:id="721" w:name="__Fieldmark__453_492209766"/>
            <w:bookmarkEnd w:id="7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2" w:name="__Fieldmark__454_492209766"/>
            <w:bookmarkStart w:id="723" w:name="__Fieldmark__454_492209766"/>
            <w:bookmarkEnd w:id="7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4" w:name="__Fieldmark__455_492209766"/>
            <w:bookmarkStart w:id="725" w:name="__Fieldmark__455_492209766"/>
            <w:bookmarkEnd w:id="7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6" w:name="__Fieldmark__456_492209766"/>
            <w:bookmarkStart w:id="727" w:name="__Fieldmark__456_492209766"/>
            <w:bookmarkEnd w:id="7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8" w:name="__Fieldmark__457_492209766"/>
            <w:bookmarkStart w:id="729" w:name="__Fieldmark__457_492209766"/>
            <w:bookmarkEnd w:id="7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0" w:name="__Fieldmark__458_492209766"/>
            <w:bookmarkStart w:id="731" w:name="__Fieldmark__458_492209766"/>
            <w:bookmarkEnd w:id="7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2" w:name="__Fieldmark__459_492209766"/>
            <w:bookmarkStart w:id="733" w:name="__Fieldmark__459_492209766"/>
            <w:bookmarkEnd w:id="7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4" w:name="__Fieldmark__460_492209766"/>
            <w:bookmarkStart w:id="735" w:name="__Fieldmark__460_492209766"/>
            <w:bookmarkEnd w:id="7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6" w:name="__Fieldmark__461_492209766"/>
            <w:bookmarkStart w:id="737" w:name="__Fieldmark__461_492209766"/>
            <w:bookmarkEnd w:id="7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8" w:name="__Fieldmark__462_492209766"/>
            <w:bookmarkStart w:id="739" w:name="__Fieldmark__462_492209766"/>
            <w:bookmarkEnd w:id="7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0" w:name="__Fieldmark__464_492209766"/>
            <w:bookmarkStart w:id="741" w:name="__Fieldmark__464_492209766"/>
            <w:bookmarkEnd w:id="7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2" w:name="__Fieldmark__465_492209766"/>
            <w:bookmarkStart w:id="743" w:name="__Fieldmark__465_492209766"/>
            <w:bookmarkEnd w:id="7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4" w:name="__Fieldmark__466_492209766"/>
            <w:bookmarkStart w:id="745" w:name="__Fieldmark__466_492209766"/>
            <w:bookmarkEnd w:id="7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6" w:name="__Fieldmark__467_492209766"/>
            <w:bookmarkStart w:id="747" w:name="__Fieldmark__467_492209766"/>
            <w:bookmarkEnd w:id="7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8" w:name="__Fieldmark__468_492209766"/>
            <w:bookmarkStart w:id="749" w:name="__Fieldmark__468_492209766"/>
            <w:bookmarkEnd w:id="7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0" w:name="__Fieldmark__469_492209766"/>
            <w:bookmarkStart w:id="751" w:name="__Fieldmark__469_492209766"/>
            <w:bookmarkEnd w:id="7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2" w:name="__Fieldmark__470_492209766"/>
            <w:bookmarkStart w:id="753" w:name="__Fieldmark__470_492209766"/>
            <w:bookmarkEnd w:id="7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4" w:name="__Fieldmark__471_492209766"/>
            <w:bookmarkStart w:id="755" w:name="__Fieldmark__471_492209766"/>
            <w:bookmarkEnd w:id="7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6" w:name="__Fieldmark__472_492209766"/>
            <w:bookmarkStart w:id="757" w:name="__Fieldmark__472_492209766"/>
            <w:bookmarkEnd w:id="7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8" w:name="__Fieldmark__473_492209766"/>
            <w:bookmarkStart w:id="759" w:name="__Fieldmark__473_492209766"/>
            <w:bookmarkEnd w:id="7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0" w:name="__Fieldmark__474_492209766"/>
            <w:bookmarkStart w:id="761" w:name="__Fieldmark__474_492209766"/>
            <w:bookmarkEnd w:id="7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2" w:name="__Fieldmark__475_492209766"/>
            <w:bookmarkStart w:id="763" w:name="__Fieldmark__475_492209766"/>
            <w:bookmarkEnd w:id="7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4" w:name="__Fieldmark__477_492209766"/>
            <w:bookmarkStart w:id="765" w:name="__Fieldmark__477_492209766"/>
            <w:bookmarkEnd w:id="7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6" w:name="__Fieldmark__478_492209766"/>
            <w:bookmarkStart w:id="767" w:name="__Fieldmark__478_492209766"/>
            <w:bookmarkEnd w:id="7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8" w:name="__Fieldmark__479_492209766"/>
            <w:bookmarkStart w:id="769" w:name="__Fieldmark__479_492209766"/>
            <w:bookmarkEnd w:id="7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0" w:name="__Fieldmark__480_492209766"/>
            <w:bookmarkStart w:id="771" w:name="__Fieldmark__480_492209766"/>
            <w:bookmarkEnd w:id="7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2" w:name="__Fieldmark__481_492209766"/>
            <w:bookmarkStart w:id="773" w:name="__Fieldmark__481_492209766"/>
            <w:bookmarkEnd w:id="7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4" w:name="__Fieldmark__482_492209766"/>
            <w:bookmarkStart w:id="775" w:name="__Fieldmark__482_492209766"/>
            <w:bookmarkEnd w:id="7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6" w:name="__Fieldmark__483_492209766"/>
            <w:bookmarkStart w:id="777" w:name="__Fieldmark__483_492209766"/>
            <w:bookmarkEnd w:id="7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8" w:name="__Fieldmark__484_492209766"/>
            <w:bookmarkStart w:id="779" w:name="__Fieldmark__484_492209766"/>
            <w:bookmarkEnd w:id="7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0" w:name="__Fieldmark__485_492209766"/>
            <w:bookmarkStart w:id="781" w:name="__Fieldmark__485_492209766"/>
            <w:bookmarkEnd w:id="7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2" w:name="__Fieldmark__486_492209766"/>
            <w:bookmarkStart w:id="783" w:name="__Fieldmark__486_492209766"/>
            <w:bookmarkEnd w:id="7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4" w:name="__Fieldmark__487_492209766"/>
            <w:bookmarkStart w:id="785" w:name="__Fieldmark__487_492209766"/>
            <w:bookmarkEnd w:id="7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6" w:name="__Fieldmark__488_492209766"/>
            <w:bookmarkStart w:id="787" w:name="__Fieldmark__488_492209766"/>
            <w:bookmarkEnd w:id="7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8" w:name="__Fieldmark__490_492209766"/>
            <w:bookmarkStart w:id="789" w:name="__Fieldmark__490_492209766"/>
            <w:bookmarkEnd w:id="7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0" w:name="__Fieldmark__491_492209766"/>
            <w:bookmarkStart w:id="791" w:name="__Fieldmark__491_492209766"/>
            <w:bookmarkEnd w:id="7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2" w:name="__Fieldmark__492_492209766"/>
            <w:bookmarkStart w:id="793" w:name="__Fieldmark__492_492209766"/>
            <w:bookmarkEnd w:id="7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4" w:name="__Fieldmark__493_492209766"/>
            <w:bookmarkStart w:id="795" w:name="__Fieldmark__493_492209766"/>
            <w:bookmarkEnd w:id="7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6" w:name="__Fieldmark__494_492209766"/>
            <w:bookmarkStart w:id="797" w:name="__Fieldmark__494_492209766"/>
            <w:bookmarkEnd w:id="7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8" w:name="__Fieldmark__495_492209766"/>
            <w:bookmarkStart w:id="799" w:name="__Fieldmark__495_492209766"/>
            <w:bookmarkEnd w:id="7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0" w:name="__Fieldmark__496_492209766"/>
            <w:bookmarkStart w:id="801" w:name="__Fieldmark__496_492209766"/>
            <w:bookmarkEnd w:id="8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2" w:name="__Fieldmark__497_492209766"/>
            <w:bookmarkStart w:id="803" w:name="__Fieldmark__497_492209766"/>
            <w:bookmarkEnd w:id="8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4" w:name="__Fieldmark__498_492209766"/>
            <w:bookmarkStart w:id="805" w:name="__Fieldmark__498_492209766"/>
            <w:bookmarkEnd w:id="8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6" w:name="__Fieldmark__499_492209766"/>
            <w:bookmarkStart w:id="807" w:name="__Fieldmark__499_492209766"/>
            <w:bookmarkEnd w:id="8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8" w:name="__Fieldmark__500_492209766"/>
            <w:bookmarkStart w:id="809" w:name="__Fieldmark__500_492209766"/>
            <w:bookmarkEnd w:id="8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0" w:name="__Fieldmark__501_492209766"/>
            <w:bookmarkStart w:id="811" w:name="__Fieldmark__501_492209766"/>
            <w:bookmarkEnd w:id="8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2" w:name="__Fieldmark__503_492209766"/>
            <w:bookmarkStart w:id="813" w:name="__Fieldmark__503_492209766"/>
            <w:bookmarkEnd w:id="8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4" w:name="__Fieldmark__504_492209766"/>
            <w:bookmarkStart w:id="815" w:name="__Fieldmark__504_492209766"/>
            <w:bookmarkEnd w:id="8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6" w:name="__Fieldmark__505_492209766"/>
            <w:bookmarkStart w:id="817" w:name="__Fieldmark__505_492209766"/>
            <w:bookmarkEnd w:id="8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8" w:name="__Fieldmark__506_492209766"/>
            <w:bookmarkStart w:id="819" w:name="__Fieldmark__506_492209766"/>
            <w:bookmarkEnd w:id="8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0" w:name="__Fieldmark__507_492209766"/>
            <w:bookmarkStart w:id="821" w:name="__Fieldmark__507_492209766"/>
            <w:bookmarkEnd w:id="8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2" w:name="__Fieldmark__508_492209766"/>
            <w:bookmarkStart w:id="823" w:name="__Fieldmark__508_492209766"/>
            <w:bookmarkEnd w:id="8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4" w:name="__Fieldmark__509_492209766"/>
            <w:bookmarkStart w:id="825" w:name="__Fieldmark__509_492209766"/>
            <w:bookmarkEnd w:id="8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6" w:name="__Fieldmark__510_492209766"/>
            <w:bookmarkStart w:id="827" w:name="__Fieldmark__510_492209766"/>
            <w:bookmarkEnd w:id="8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8" w:name="__Fieldmark__511_492209766"/>
            <w:bookmarkStart w:id="829" w:name="__Fieldmark__511_492209766"/>
            <w:bookmarkEnd w:id="8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0" w:name="__Fieldmark__512_492209766"/>
            <w:bookmarkStart w:id="831" w:name="__Fieldmark__512_492209766"/>
            <w:bookmarkEnd w:id="8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2" w:name="__Fieldmark__513_492209766"/>
            <w:bookmarkStart w:id="833" w:name="__Fieldmark__513_492209766"/>
            <w:bookmarkEnd w:id="8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4" w:name="__Fieldmark__514_492209766"/>
            <w:bookmarkStart w:id="835" w:name="__Fieldmark__514_492209766"/>
            <w:bookmarkEnd w:id="8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6" w:name="__Fieldmark__516_492209766"/>
            <w:bookmarkStart w:id="837" w:name="__Fieldmark__516_492209766"/>
            <w:bookmarkEnd w:id="8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8" w:name="__Fieldmark__517_492209766"/>
            <w:bookmarkStart w:id="839" w:name="__Fieldmark__517_492209766"/>
            <w:bookmarkEnd w:id="8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0" w:name="__Fieldmark__518_492209766"/>
            <w:bookmarkStart w:id="841" w:name="__Fieldmark__518_492209766"/>
            <w:bookmarkEnd w:id="8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2" w:name="__Fieldmark__519_492209766"/>
            <w:bookmarkStart w:id="843" w:name="__Fieldmark__519_492209766"/>
            <w:bookmarkEnd w:id="8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4" w:name="__Fieldmark__520_492209766"/>
            <w:bookmarkStart w:id="845" w:name="__Fieldmark__520_492209766"/>
            <w:bookmarkEnd w:id="8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6" w:name="__Fieldmark__521_492209766"/>
            <w:bookmarkStart w:id="847" w:name="__Fieldmark__521_492209766"/>
            <w:bookmarkEnd w:id="8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8" w:name="__Fieldmark__522_492209766"/>
            <w:bookmarkStart w:id="849" w:name="__Fieldmark__522_492209766"/>
            <w:bookmarkEnd w:id="8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0" w:name="__Fieldmark__523_492209766"/>
            <w:bookmarkStart w:id="851" w:name="__Fieldmark__523_492209766"/>
            <w:bookmarkEnd w:id="8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2" w:name="__Fieldmark__524_492209766"/>
            <w:bookmarkStart w:id="853" w:name="__Fieldmark__524_492209766"/>
            <w:bookmarkEnd w:id="8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4" w:name="__Fieldmark__525_492209766"/>
            <w:bookmarkStart w:id="855" w:name="__Fieldmark__525_492209766"/>
            <w:bookmarkEnd w:id="8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6" w:name="__Fieldmark__526_492209766"/>
            <w:bookmarkStart w:id="857" w:name="__Fieldmark__526_492209766"/>
            <w:bookmarkEnd w:id="8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8" w:name="__Fieldmark__527_492209766"/>
            <w:bookmarkStart w:id="859" w:name="__Fieldmark__527_492209766"/>
            <w:bookmarkEnd w:id="8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0" w:name="__Fieldmark__529_492209766"/>
            <w:bookmarkStart w:id="861" w:name="__Fieldmark__529_492209766"/>
            <w:bookmarkEnd w:id="8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2" w:name="__Fieldmark__530_492209766"/>
            <w:bookmarkStart w:id="863" w:name="__Fieldmark__530_492209766"/>
            <w:bookmarkEnd w:id="8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4" w:name="__Fieldmark__531_492209766"/>
            <w:bookmarkStart w:id="865" w:name="__Fieldmark__531_492209766"/>
            <w:bookmarkEnd w:id="8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6" w:name="__Fieldmark__532_492209766"/>
            <w:bookmarkStart w:id="867" w:name="__Fieldmark__532_492209766"/>
            <w:bookmarkEnd w:id="8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8" w:name="__Fieldmark__533_492209766"/>
            <w:bookmarkStart w:id="869" w:name="__Fieldmark__533_492209766"/>
            <w:bookmarkEnd w:id="8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0" w:name="__Fieldmark__534_492209766"/>
            <w:bookmarkStart w:id="871" w:name="__Fieldmark__534_492209766"/>
            <w:bookmarkEnd w:id="8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2" w:name="__Fieldmark__535_492209766"/>
            <w:bookmarkStart w:id="873" w:name="__Fieldmark__535_492209766"/>
            <w:bookmarkEnd w:id="8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4" w:name="__Fieldmark__536_492209766"/>
            <w:bookmarkStart w:id="875" w:name="__Fieldmark__536_492209766"/>
            <w:bookmarkEnd w:id="8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6" w:name="__Fieldmark__537_492209766"/>
            <w:bookmarkStart w:id="877" w:name="__Fieldmark__537_492209766"/>
            <w:bookmarkEnd w:id="8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8" w:name="__Fieldmark__538_492209766"/>
            <w:bookmarkStart w:id="879" w:name="__Fieldmark__538_492209766"/>
            <w:bookmarkEnd w:id="8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0" w:name="__Fieldmark__539_492209766"/>
            <w:bookmarkStart w:id="881" w:name="__Fieldmark__539_492209766"/>
            <w:bookmarkEnd w:id="8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2" w:name="__Fieldmark__540_492209766"/>
            <w:bookmarkStart w:id="883" w:name="__Fieldmark__540_492209766"/>
            <w:bookmarkEnd w:id="8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4" w:name="__Fieldmark__542_492209766"/>
            <w:bookmarkStart w:id="885" w:name="__Fieldmark__542_492209766"/>
            <w:bookmarkEnd w:id="8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6" w:name="__Fieldmark__543_492209766"/>
            <w:bookmarkStart w:id="887" w:name="__Fieldmark__543_492209766"/>
            <w:bookmarkEnd w:id="8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8" w:name="__Fieldmark__544_492209766"/>
            <w:bookmarkStart w:id="889" w:name="__Fieldmark__544_492209766"/>
            <w:bookmarkEnd w:id="8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0" w:name="__Fieldmark__545_492209766"/>
            <w:bookmarkStart w:id="891" w:name="__Fieldmark__545_492209766"/>
            <w:bookmarkEnd w:id="8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2" w:name="__Fieldmark__546_492209766"/>
            <w:bookmarkStart w:id="893" w:name="__Fieldmark__546_492209766"/>
            <w:bookmarkEnd w:id="8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4" w:name="__Fieldmark__547_492209766"/>
            <w:bookmarkStart w:id="895" w:name="__Fieldmark__547_492209766"/>
            <w:bookmarkEnd w:id="8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6" w:name="__Fieldmark__548_492209766"/>
            <w:bookmarkStart w:id="897" w:name="__Fieldmark__548_492209766"/>
            <w:bookmarkEnd w:id="8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8" w:name="__Fieldmark__549_492209766"/>
            <w:bookmarkStart w:id="899" w:name="__Fieldmark__549_492209766"/>
            <w:bookmarkEnd w:id="8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0" w:name="__Fieldmark__550_492209766"/>
            <w:bookmarkStart w:id="901" w:name="__Fieldmark__550_492209766"/>
            <w:bookmarkEnd w:id="9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2" w:name="__Fieldmark__551_492209766"/>
            <w:bookmarkStart w:id="903" w:name="__Fieldmark__551_492209766"/>
            <w:bookmarkEnd w:id="9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4" w:name="__Fieldmark__552_492209766"/>
            <w:bookmarkStart w:id="905" w:name="__Fieldmark__552_492209766"/>
            <w:bookmarkEnd w:id="9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6" w:name="__Fieldmark__553_492209766"/>
            <w:bookmarkStart w:id="907" w:name="__Fieldmark__553_492209766"/>
            <w:bookmarkEnd w:id="9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8" w:name="__Fieldmark__555_492209766"/>
            <w:bookmarkStart w:id="909" w:name="__Fieldmark__555_492209766"/>
            <w:bookmarkEnd w:id="9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0" w:name="__Fieldmark__556_492209766"/>
            <w:bookmarkStart w:id="911" w:name="__Fieldmark__556_492209766"/>
            <w:bookmarkEnd w:id="9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2" w:name="__Fieldmark__557_492209766"/>
            <w:bookmarkStart w:id="913" w:name="__Fieldmark__557_492209766"/>
            <w:bookmarkEnd w:id="9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4" w:name="__Fieldmark__558_492209766"/>
            <w:bookmarkStart w:id="915" w:name="__Fieldmark__558_492209766"/>
            <w:bookmarkEnd w:id="9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6" w:name="__Fieldmark__559_492209766"/>
            <w:bookmarkStart w:id="917" w:name="__Fieldmark__559_492209766"/>
            <w:bookmarkEnd w:id="9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8" w:name="__Fieldmark__560_492209766"/>
            <w:bookmarkStart w:id="919" w:name="__Fieldmark__560_492209766"/>
            <w:bookmarkEnd w:id="9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0" w:name="__Fieldmark__561_492209766"/>
            <w:bookmarkStart w:id="921" w:name="__Fieldmark__561_492209766"/>
            <w:bookmarkEnd w:id="9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2" w:name="__Fieldmark__562_492209766"/>
            <w:bookmarkStart w:id="923" w:name="__Fieldmark__562_492209766"/>
            <w:bookmarkEnd w:id="9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4" w:name="__Fieldmark__563_492209766"/>
            <w:bookmarkStart w:id="925" w:name="__Fieldmark__563_492209766"/>
            <w:bookmarkEnd w:id="9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6" w:name="__Fieldmark__564_492209766"/>
            <w:bookmarkStart w:id="927" w:name="__Fieldmark__564_492209766"/>
            <w:bookmarkEnd w:id="9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8" w:name="__Fieldmark__565_492209766"/>
            <w:bookmarkStart w:id="929" w:name="__Fieldmark__565_492209766"/>
            <w:bookmarkEnd w:id="9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0" w:name="__Fieldmark__566_492209766"/>
            <w:bookmarkStart w:id="931" w:name="__Fieldmark__566_492209766"/>
            <w:bookmarkEnd w:id="9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2" w:name="__Fieldmark__568_492209766"/>
            <w:bookmarkStart w:id="933" w:name="__Fieldmark__568_492209766"/>
            <w:bookmarkEnd w:id="9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4" w:name="__Fieldmark__569_492209766"/>
            <w:bookmarkStart w:id="935" w:name="__Fieldmark__569_492209766"/>
            <w:bookmarkEnd w:id="9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6" w:name="__Fieldmark__570_492209766"/>
            <w:bookmarkStart w:id="937" w:name="__Fieldmark__570_492209766"/>
            <w:bookmarkEnd w:id="9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8" w:name="__Fieldmark__571_492209766"/>
            <w:bookmarkStart w:id="939" w:name="__Fieldmark__571_492209766"/>
            <w:bookmarkEnd w:id="9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0" w:name="__Fieldmark__572_492209766"/>
            <w:bookmarkStart w:id="941" w:name="__Fieldmark__572_492209766"/>
            <w:bookmarkEnd w:id="9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2" w:name="__Fieldmark__573_492209766"/>
            <w:bookmarkStart w:id="943" w:name="__Fieldmark__573_492209766"/>
            <w:bookmarkEnd w:id="9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4" w:name="__Fieldmark__574_492209766"/>
            <w:bookmarkStart w:id="945" w:name="__Fieldmark__574_492209766"/>
            <w:bookmarkEnd w:id="9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6" w:name="__Fieldmark__575_492209766"/>
            <w:bookmarkStart w:id="947" w:name="__Fieldmark__575_492209766"/>
            <w:bookmarkEnd w:id="9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8" w:name="__Fieldmark__576_492209766"/>
            <w:bookmarkStart w:id="949" w:name="__Fieldmark__576_492209766"/>
            <w:bookmarkEnd w:id="9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0" w:name="__Fieldmark__577_492209766"/>
            <w:bookmarkStart w:id="951" w:name="__Fieldmark__577_492209766"/>
            <w:bookmarkEnd w:id="9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2" w:name="__Fieldmark__578_492209766"/>
            <w:bookmarkStart w:id="953" w:name="__Fieldmark__578_492209766"/>
            <w:bookmarkEnd w:id="9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4" w:name="__Fieldmark__579_492209766"/>
            <w:bookmarkStart w:id="955" w:name="__Fieldmark__579_492209766"/>
            <w:bookmarkEnd w:id="9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6" w:name="__Fieldmark__581_492209766"/>
            <w:bookmarkStart w:id="957" w:name="__Fieldmark__581_492209766"/>
            <w:bookmarkEnd w:id="9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8" w:name="__Fieldmark__582_492209766"/>
            <w:bookmarkStart w:id="959" w:name="__Fieldmark__582_492209766"/>
            <w:bookmarkEnd w:id="9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0" w:name="__Fieldmark__583_492209766"/>
            <w:bookmarkStart w:id="961" w:name="__Fieldmark__583_492209766"/>
            <w:bookmarkEnd w:id="9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2" w:name="__Fieldmark__584_492209766"/>
            <w:bookmarkStart w:id="963" w:name="__Fieldmark__584_492209766"/>
            <w:bookmarkEnd w:id="9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4" w:name="__Fieldmark__585_492209766"/>
            <w:bookmarkStart w:id="965" w:name="__Fieldmark__585_492209766"/>
            <w:bookmarkEnd w:id="9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6" w:name="__Fieldmark__586_492209766"/>
            <w:bookmarkStart w:id="967" w:name="__Fieldmark__586_492209766"/>
            <w:bookmarkEnd w:id="9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8" w:name="__Fieldmark__587_492209766"/>
            <w:bookmarkStart w:id="969" w:name="__Fieldmark__587_492209766"/>
            <w:bookmarkEnd w:id="9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0" w:name="__Fieldmark__588_492209766"/>
            <w:bookmarkStart w:id="971" w:name="__Fieldmark__588_492209766"/>
            <w:bookmarkEnd w:id="9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2" w:name="__Fieldmark__589_492209766"/>
            <w:bookmarkStart w:id="973" w:name="__Fieldmark__589_492209766"/>
            <w:bookmarkEnd w:id="9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4" w:name="__Fieldmark__590_492209766"/>
            <w:bookmarkStart w:id="975" w:name="__Fieldmark__590_492209766"/>
            <w:bookmarkEnd w:id="9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6" w:name="__Fieldmark__591_492209766"/>
            <w:bookmarkStart w:id="977" w:name="__Fieldmark__591_492209766"/>
            <w:bookmarkEnd w:id="9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8" w:name="__Fieldmark__592_492209766"/>
            <w:bookmarkStart w:id="979" w:name="__Fieldmark__592_492209766"/>
            <w:bookmarkEnd w:id="9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0" w:name="__Fieldmark__594_492209766"/>
            <w:bookmarkStart w:id="981" w:name="__Fieldmark__594_492209766"/>
            <w:bookmarkEnd w:id="9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2" w:name="__Fieldmark__595_492209766"/>
            <w:bookmarkStart w:id="983" w:name="__Fieldmark__595_492209766"/>
            <w:bookmarkEnd w:id="9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4" w:name="__Fieldmark__596_492209766"/>
            <w:bookmarkStart w:id="985" w:name="__Fieldmark__596_492209766"/>
            <w:bookmarkEnd w:id="9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6" w:name="__Fieldmark__597_492209766"/>
            <w:bookmarkStart w:id="987" w:name="__Fieldmark__597_492209766"/>
            <w:bookmarkEnd w:id="9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8" w:name="__Fieldmark__598_492209766"/>
            <w:bookmarkStart w:id="989" w:name="__Fieldmark__598_492209766"/>
            <w:bookmarkEnd w:id="9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0" w:name="__Fieldmark__599_492209766"/>
            <w:bookmarkStart w:id="991" w:name="__Fieldmark__599_492209766"/>
            <w:bookmarkEnd w:id="9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2" w:name="__Fieldmark__600_492209766"/>
            <w:bookmarkStart w:id="993" w:name="__Fieldmark__600_492209766"/>
            <w:bookmarkEnd w:id="9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4" w:name="__Fieldmark__601_492209766"/>
            <w:bookmarkStart w:id="995" w:name="__Fieldmark__601_492209766"/>
            <w:bookmarkEnd w:id="9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6" w:name="__Fieldmark__602_492209766"/>
            <w:bookmarkStart w:id="997" w:name="__Fieldmark__602_492209766"/>
            <w:bookmarkEnd w:id="9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8" w:name="__Fieldmark__603_492209766"/>
            <w:bookmarkStart w:id="999" w:name="__Fieldmark__603_492209766"/>
            <w:bookmarkEnd w:id="9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0" w:name="__Fieldmark__604_492209766"/>
            <w:bookmarkStart w:id="1001" w:name="__Fieldmark__604_492209766"/>
            <w:bookmarkEnd w:id="10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2" w:name="__Fieldmark__605_492209766"/>
            <w:bookmarkStart w:id="1003" w:name="__Fieldmark__605_492209766"/>
            <w:bookmarkEnd w:id="10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4" w:name="__Fieldmark__607_492209766"/>
            <w:bookmarkStart w:id="1005" w:name="__Fieldmark__607_492209766"/>
            <w:bookmarkEnd w:id="10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6" w:name="__Fieldmark__608_492209766"/>
            <w:bookmarkStart w:id="1007" w:name="__Fieldmark__608_492209766"/>
            <w:bookmarkEnd w:id="10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8" w:name="__Fieldmark__609_492209766"/>
            <w:bookmarkStart w:id="1009" w:name="__Fieldmark__609_492209766"/>
            <w:bookmarkEnd w:id="10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0" w:name="__Fieldmark__610_492209766"/>
            <w:bookmarkStart w:id="1011" w:name="__Fieldmark__610_492209766"/>
            <w:bookmarkEnd w:id="10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2" w:name="__Fieldmark__611_492209766"/>
            <w:bookmarkStart w:id="1013" w:name="__Fieldmark__611_492209766"/>
            <w:bookmarkEnd w:id="10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4" w:name="__Fieldmark__612_492209766"/>
            <w:bookmarkStart w:id="1015" w:name="__Fieldmark__612_492209766"/>
            <w:bookmarkEnd w:id="10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6" w:name="__Fieldmark__613_492209766"/>
            <w:bookmarkStart w:id="1017" w:name="__Fieldmark__613_492209766"/>
            <w:bookmarkEnd w:id="10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8" w:name="__Fieldmark__614_492209766"/>
            <w:bookmarkStart w:id="1019" w:name="__Fieldmark__614_492209766"/>
            <w:bookmarkEnd w:id="10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0" w:name="__Fieldmark__615_492209766"/>
            <w:bookmarkStart w:id="1021" w:name="__Fieldmark__615_492209766"/>
            <w:bookmarkEnd w:id="10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2" w:name="__Fieldmark__616_492209766"/>
            <w:bookmarkStart w:id="1023" w:name="__Fieldmark__616_492209766"/>
            <w:bookmarkEnd w:id="10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4" w:name="__Fieldmark__617_492209766"/>
            <w:bookmarkStart w:id="1025" w:name="__Fieldmark__617_492209766"/>
            <w:bookmarkEnd w:id="10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6" w:name="__Fieldmark__618_492209766"/>
            <w:bookmarkStart w:id="1027" w:name="__Fieldmark__618_492209766"/>
            <w:bookmarkEnd w:id="10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327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º Año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8" w:name="__Fieldmark__620_492209766"/>
            <w:bookmarkStart w:id="1029" w:name="__Fieldmark__620_492209766"/>
            <w:bookmarkEnd w:id="10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0" w:name="__Fieldmark__621_492209766"/>
            <w:bookmarkStart w:id="1031" w:name="__Fieldmark__621_492209766"/>
            <w:bookmarkEnd w:id="10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2" w:name="__Fieldmark__622_492209766"/>
            <w:bookmarkStart w:id="1033" w:name="__Fieldmark__622_492209766"/>
            <w:bookmarkEnd w:id="10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4" w:name="__Fieldmark__623_492209766"/>
            <w:bookmarkStart w:id="1035" w:name="__Fieldmark__623_492209766"/>
            <w:bookmarkEnd w:id="10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6" w:name="__Fieldmark__624_492209766"/>
            <w:bookmarkStart w:id="1037" w:name="__Fieldmark__624_492209766"/>
            <w:bookmarkEnd w:id="10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8" w:name="__Fieldmark__625_492209766"/>
            <w:bookmarkStart w:id="1039" w:name="__Fieldmark__625_492209766"/>
            <w:bookmarkEnd w:id="10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0" w:name="__Fieldmark__626_492209766"/>
            <w:bookmarkStart w:id="1041" w:name="__Fieldmark__626_492209766"/>
            <w:bookmarkEnd w:id="10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2" w:name="__Fieldmark__627_492209766"/>
            <w:bookmarkStart w:id="1043" w:name="__Fieldmark__627_492209766"/>
            <w:bookmarkEnd w:id="10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4" w:name="__Fieldmark__628_492209766"/>
            <w:bookmarkStart w:id="1045" w:name="__Fieldmark__628_492209766"/>
            <w:bookmarkEnd w:id="10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6" w:name="__Fieldmark__629_492209766"/>
            <w:bookmarkStart w:id="1047" w:name="__Fieldmark__629_492209766"/>
            <w:bookmarkEnd w:id="10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8" w:name="__Fieldmark__630_492209766"/>
            <w:bookmarkStart w:id="1049" w:name="__Fieldmark__630_492209766"/>
            <w:bookmarkEnd w:id="10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0" w:name="__Fieldmark__631_492209766"/>
            <w:bookmarkStart w:id="1051" w:name="__Fieldmark__631_492209766"/>
            <w:bookmarkEnd w:id="10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2" w:name="__Fieldmark__633_492209766"/>
            <w:bookmarkStart w:id="1053" w:name="__Fieldmark__633_492209766"/>
            <w:bookmarkEnd w:id="10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4" w:name="__Fieldmark__634_492209766"/>
            <w:bookmarkStart w:id="1055" w:name="__Fieldmark__634_492209766"/>
            <w:bookmarkEnd w:id="10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6" w:name="__Fieldmark__635_492209766"/>
            <w:bookmarkStart w:id="1057" w:name="__Fieldmark__635_492209766"/>
            <w:bookmarkEnd w:id="10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8" w:name="__Fieldmark__636_492209766"/>
            <w:bookmarkStart w:id="1059" w:name="__Fieldmark__636_492209766"/>
            <w:bookmarkEnd w:id="10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0" w:name="__Fieldmark__637_492209766"/>
            <w:bookmarkStart w:id="1061" w:name="__Fieldmark__637_492209766"/>
            <w:bookmarkEnd w:id="10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2" w:name="__Fieldmark__638_492209766"/>
            <w:bookmarkStart w:id="1063" w:name="__Fieldmark__638_492209766"/>
            <w:bookmarkEnd w:id="10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4" w:name="__Fieldmark__639_492209766"/>
            <w:bookmarkStart w:id="1065" w:name="__Fieldmark__639_492209766"/>
            <w:bookmarkEnd w:id="10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6" w:name="__Fieldmark__640_492209766"/>
            <w:bookmarkStart w:id="1067" w:name="__Fieldmark__640_492209766"/>
            <w:bookmarkEnd w:id="10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8" w:name="__Fieldmark__641_492209766"/>
            <w:bookmarkStart w:id="1069" w:name="__Fieldmark__641_492209766"/>
            <w:bookmarkEnd w:id="10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0" w:name="__Fieldmark__642_492209766"/>
            <w:bookmarkStart w:id="1071" w:name="__Fieldmark__642_492209766"/>
            <w:bookmarkEnd w:id="10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2" w:name="__Fieldmark__643_492209766"/>
            <w:bookmarkStart w:id="1073" w:name="__Fieldmark__643_492209766"/>
            <w:bookmarkEnd w:id="10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4" w:name="__Fieldmark__644_492209766"/>
            <w:bookmarkStart w:id="1075" w:name="__Fieldmark__644_492209766"/>
            <w:bookmarkEnd w:id="10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6" w:name="__Fieldmark__646_492209766"/>
            <w:bookmarkStart w:id="1077" w:name="__Fieldmark__646_492209766"/>
            <w:bookmarkEnd w:id="10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8" w:name="__Fieldmark__647_492209766"/>
            <w:bookmarkStart w:id="1079" w:name="__Fieldmark__647_492209766"/>
            <w:bookmarkEnd w:id="10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0" w:name="__Fieldmark__648_492209766"/>
            <w:bookmarkStart w:id="1081" w:name="__Fieldmark__648_492209766"/>
            <w:bookmarkEnd w:id="10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2" w:name="__Fieldmark__649_492209766"/>
            <w:bookmarkStart w:id="1083" w:name="__Fieldmark__649_492209766"/>
            <w:bookmarkEnd w:id="10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4" w:name="__Fieldmark__650_492209766"/>
            <w:bookmarkStart w:id="1085" w:name="__Fieldmark__650_492209766"/>
            <w:bookmarkEnd w:id="10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6" w:name="__Fieldmark__651_492209766"/>
            <w:bookmarkStart w:id="1087" w:name="__Fieldmark__651_492209766"/>
            <w:bookmarkEnd w:id="10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8" w:name="__Fieldmark__652_492209766"/>
            <w:bookmarkStart w:id="1089" w:name="__Fieldmark__652_492209766"/>
            <w:bookmarkEnd w:id="10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0" w:name="__Fieldmark__653_492209766"/>
            <w:bookmarkStart w:id="1091" w:name="__Fieldmark__653_492209766"/>
            <w:bookmarkEnd w:id="10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2" w:name="__Fieldmark__654_492209766"/>
            <w:bookmarkStart w:id="1093" w:name="__Fieldmark__654_492209766"/>
            <w:bookmarkEnd w:id="10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4" w:name="__Fieldmark__655_492209766"/>
            <w:bookmarkStart w:id="1095" w:name="__Fieldmark__655_492209766"/>
            <w:bookmarkEnd w:id="10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6" w:name="__Fieldmark__656_492209766"/>
            <w:bookmarkStart w:id="1097" w:name="__Fieldmark__656_492209766"/>
            <w:bookmarkEnd w:id="10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8" w:name="__Fieldmark__657_492209766"/>
            <w:bookmarkStart w:id="1099" w:name="__Fieldmark__657_492209766"/>
            <w:bookmarkEnd w:id="10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0" w:name="__Fieldmark__659_492209766"/>
            <w:bookmarkStart w:id="1101" w:name="__Fieldmark__659_492209766"/>
            <w:bookmarkEnd w:id="1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2" w:name="__Fieldmark__660_492209766"/>
            <w:bookmarkStart w:id="1103" w:name="__Fieldmark__660_492209766"/>
            <w:bookmarkEnd w:id="1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4" w:name="__Fieldmark__661_492209766"/>
            <w:bookmarkStart w:id="1105" w:name="__Fieldmark__661_492209766"/>
            <w:bookmarkEnd w:id="1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6" w:name="__Fieldmark__662_492209766"/>
            <w:bookmarkStart w:id="1107" w:name="__Fieldmark__662_492209766"/>
            <w:bookmarkEnd w:id="1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8" w:name="__Fieldmark__663_492209766"/>
            <w:bookmarkStart w:id="1109" w:name="__Fieldmark__663_492209766"/>
            <w:bookmarkEnd w:id="1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0" w:name="__Fieldmark__664_492209766"/>
            <w:bookmarkStart w:id="1111" w:name="__Fieldmark__664_492209766"/>
            <w:bookmarkEnd w:id="1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2" w:name="__Fieldmark__665_492209766"/>
            <w:bookmarkStart w:id="1113" w:name="__Fieldmark__665_492209766"/>
            <w:bookmarkEnd w:id="1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4" w:name="__Fieldmark__666_492209766"/>
            <w:bookmarkStart w:id="1115" w:name="__Fieldmark__666_492209766"/>
            <w:bookmarkEnd w:id="1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6" w:name="__Fieldmark__667_492209766"/>
            <w:bookmarkStart w:id="1117" w:name="__Fieldmark__667_492209766"/>
            <w:bookmarkEnd w:id="1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8" w:name="__Fieldmark__668_492209766"/>
            <w:bookmarkStart w:id="1119" w:name="__Fieldmark__668_492209766"/>
            <w:bookmarkEnd w:id="1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0" w:name="__Fieldmark__669_492209766"/>
            <w:bookmarkStart w:id="1121" w:name="__Fieldmark__669_492209766"/>
            <w:bookmarkEnd w:id="1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2" w:name="__Fieldmark__670_492209766"/>
            <w:bookmarkStart w:id="1123" w:name="__Fieldmark__670_492209766"/>
            <w:bookmarkEnd w:id="1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4" w:name="__Fieldmark__672_492209766"/>
            <w:bookmarkStart w:id="1125" w:name="__Fieldmark__672_492209766"/>
            <w:bookmarkEnd w:id="1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6" w:name="__Fieldmark__673_492209766"/>
            <w:bookmarkStart w:id="1127" w:name="__Fieldmark__673_492209766"/>
            <w:bookmarkEnd w:id="1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8" w:name="__Fieldmark__674_492209766"/>
            <w:bookmarkStart w:id="1129" w:name="__Fieldmark__674_492209766"/>
            <w:bookmarkEnd w:id="1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0" w:name="__Fieldmark__675_492209766"/>
            <w:bookmarkStart w:id="1131" w:name="__Fieldmark__675_492209766"/>
            <w:bookmarkEnd w:id="1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2" w:name="__Fieldmark__676_492209766"/>
            <w:bookmarkStart w:id="1133" w:name="__Fieldmark__676_492209766"/>
            <w:bookmarkEnd w:id="1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4" w:name="__Fieldmark__677_492209766"/>
            <w:bookmarkStart w:id="1135" w:name="__Fieldmark__677_492209766"/>
            <w:bookmarkEnd w:id="1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6" w:name="__Fieldmark__678_492209766"/>
            <w:bookmarkStart w:id="1137" w:name="__Fieldmark__678_492209766"/>
            <w:bookmarkEnd w:id="1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8" w:name="__Fieldmark__679_492209766"/>
            <w:bookmarkStart w:id="1139" w:name="__Fieldmark__679_492209766"/>
            <w:bookmarkEnd w:id="1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0" w:name="__Fieldmark__680_492209766"/>
            <w:bookmarkStart w:id="1141" w:name="__Fieldmark__680_492209766"/>
            <w:bookmarkEnd w:id="1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2" w:name="__Fieldmark__681_492209766"/>
            <w:bookmarkStart w:id="1143" w:name="__Fieldmark__681_492209766"/>
            <w:bookmarkEnd w:id="1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4" w:name="__Fieldmark__682_492209766"/>
            <w:bookmarkStart w:id="1145" w:name="__Fieldmark__682_492209766"/>
            <w:bookmarkEnd w:id="1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6" w:name="__Fieldmark__683_492209766"/>
            <w:bookmarkStart w:id="1147" w:name="__Fieldmark__683_492209766"/>
            <w:bookmarkEnd w:id="1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8" w:name="__Fieldmark__685_492209766"/>
            <w:bookmarkStart w:id="1149" w:name="__Fieldmark__685_492209766"/>
            <w:bookmarkEnd w:id="1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0" w:name="__Fieldmark__686_492209766"/>
            <w:bookmarkStart w:id="1151" w:name="__Fieldmark__686_492209766"/>
            <w:bookmarkEnd w:id="1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2" w:name="__Fieldmark__687_492209766"/>
            <w:bookmarkStart w:id="1153" w:name="__Fieldmark__687_492209766"/>
            <w:bookmarkEnd w:id="1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4" w:name="__Fieldmark__688_492209766"/>
            <w:bookmarkStart w:id="1155" w:name="__Fieldmark__688_492209766"/>
            <w:bookmarkEnd w:id="1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6" w:name="__Fieldmark__689_492209766"/>
            <w:bookmarkStart w:id="1157" w:name="__Fieldmark__689_492209766"/>
            <w:bookmarkEnd w:id="1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8" w:name="__Fieldmark__690_492209766"/>
            <w:bookmarkStart w:id="1159" w:name="__Fieldmark__690_492209766"/>
            <w:bookmarkEnd w:id="1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0" w:name="__Fieldmark__691_492209766"/>
            <w:bookmarkStart w:id="1161" w:name="__Fieldmark__691_492209766"/>
            <w:bookmarkEnd w:id="1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2" w:name="__Fieldmark__692_492209766"/>
            <w:bookmarkStart w:id="1163" w:name="__Fieldmark__692_492209766"/>
            <w:bookmarkEnd w:id="1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4" w:name="__Fieldmark__693_492209766"/>
            <w:bookmarkStart w:id="1165" w:name="__Fieldmark__693_492209766"/>
            <w:bookmarkEnd w:id="1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6" w:name="__Fieldmark__694_492209766"/>
            <w:bookmarkStart w:id="1167" w:name="__Fieldmark__694_492209766"/>
            <w:bookmarkEnd w:id="1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8" w:name="__Fieldmark__695_492209766"/>
            <w:bookmarkStart w:id="1169" w:name="__Fieldmark__695_492209766"/>
            <w:bookmarkEnd w:id="1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0" w:name="__Fieldmark__696_492209766"/>
            <w:bookmarkStart w:id="1171" w:name="__Fieldmark__696_492209766"/>
            <w:bookmarkEnd w:id="1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2" w:name="__Fieldmark__698_492209766"/>
            <w:bookmarkStart w:id="1173" w:name="__Fieldmark__698_492209766"/>
            <w:bookmarkEnd w:id="1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4" w:name="__Fieldmark__699_492209766"/>
            <w:bookmarkStart w:id="1175" w:name="__Fieldmark__699_492209766"/>
            <w:bookmarkEnd w:id="1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6" w:name="__Fieldmark__700_492209766"/>
            <w:bookmarkStart w:id="1177" w:name="__Fieldmark__700_492209766"/>
            <w:bookmarkEnd w:id="1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8" w:name="__Fieldmark__701_492209766"/>
            <w:bookmarkStart w:id="1179" w:name="__Fieldmark__701_492209766"/>
            <w:bookmarkEnd w:id="1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0" w:name="__Fieldmark__702_492209766"/>
            <w:bookmarkStart w:id="1181" w:name="__Fieldmark__702_492209766"/>
            <w:bookmarkEnd w:id="1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2" w:name="__Fieldmark__703_492209766"/>
            <w:bookmarkStart w:id="1183" w:name="__Fieldmark__703_492209766"/>
            <w:bookmarkEnd w:id="1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4" w:name="__Fieldmark__704_492209766"/>
            <w:bookmarkStart w:id="1185" w:name="__Fieldmark__704_492209766"/>
            <w:bookmarkEnd w:id="1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6" w:name="__Fieldmark__705_492209766"/>
            <w:bookmarkStart w:id="1187" w:name="__Fieldmark__705_492209766"/>
            <w:bookmarkEnd w:id="1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8" w:name="__Fieldmark__706_492209766"/>
            <w:bookmarkStart w:id="1189" w:name="__Fieldmark__706_492209766"/>
            <w:bookmarkEnd w:id="1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0" w:name="__Fieldmark__707_492209766"/>
            <w:bookmarkStart w:id="1191" w:name="__Fieldmark__707_492209766"/>
            <w:bookmarkEnd w:id="1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2" w:name="__Fieldmark__708_492209766"/>
            <w:bookmarkStart w:id="1193" w:name="__Fieldmark__708_492209766"/>
            <w:bookmarkEnd w:id="1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4" w:name="__Fieldmark__709_492209766"/>
            <w:bookmarkStart w:id="1195" w:name="__Fieldmark__709_492209766"/>
            <w:bookmarkEnd w:id="1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6" w:name="__Fieldmark__711_492209766"/>
            <w:bookmarkStart w:id="1197" w:name="__Fieldmark__711_492209766"/>
            <w:bookmarkEnd w:id="1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8" w:name="__Fieldmark__712_492209766"/>
            <w:bookmarkStart w:id="1199" w:name="__Fieldmark__712_492209766"/>
            <w:bookmarkEnd w:id="1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0" w:name="__Fieldmark__713_492209766"/>
            <w:bookmarkStart w:id="1201" w:name="__Fieldmark__713_492209766"/>
            <w:bookmarkEnd w:id="1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2" w:name="__Fieldmark__714_492209766"/>
            <w:bookmarkStart w:id="1203" w:name="__Fieldmark__714_492209766"/>
            <w:bookmarkEnd w:id="1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4" w:name="__Fieldmark__715_492209766"/>
            <w:bookmarkStart w:id="1205" w:name="__Fieldmark__715_492209766"/>
            <w:bookmarkEnd w:id="1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6" w:name="__Fieldmark__716_492209766"/>
            <w:bookmarkStart w:id="1207" w:name="__Fieldmark__716_492209766"/>
            <w:bookmarkEnd w:id="1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8" w:name="__Fieldmark__717_492209766"/>
            <w:bookmarkStart w:id="1209" w:name="__Fieldmark__717_492209766"/>
            <w:bookmarkEnd w:id="1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0" w:name="__Fieldmark__718_492209766"/>
            <w:bookmarkStart w:id="1211" w:name="__Fieldmark__718_492209766"/>
            <w:bookmarkEnd w:id="1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2" w:name="__Fieldmark__719_492209766"/>
            <w:bookmarkStart w:id="1213" w:name="__Fieldmark__719_492209766"/>
            <w:bookmarkEnd w:id="1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4" w:name="__Fieldmark__720_492209766"/>
            <w:bookmarkStart w:id="1215" w:name="__Fieldmark__720_492209766"/>
            <w:bookmarkEnd w:id="1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6" w:name="__Fieldmark__721_492209766"/>
            <w:bookmarkStart w:id="1217" w:name="__Fieldmark__721_492209766"/>
            <w:bookmarkEnd w:id="1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8" w:name="__Fieldmark__722_492209766"/>
            <w:bookmarkStart w:id="1219" w:name="__Fieldmark__722_492209766"/>
            <w:bookmarkEnd w:id="1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0" w:name="__Fieldmark__724_492209766"/>
            <w:bookmarkStart w:id="1221" w:name="__Fieldmark__724_492209766"/>
            <w:bookmarkEnd w:id="1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2" w:name="__Fieldmark__725_492209766"/>
            <w:bookmarkStart w:id="1223" w:name="__Fieldmark__725_492209766"/>
            <w:bookmarkEnd w:id="1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4" w:name="__Fieldmark__726_492209766"/>
            <w:bookmarkStart w:id="1225" w:name="__Fieldmark__726_492209766"/>
            <w:bookmarkEnd w:id="1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6" w:name="__Fieldmark__727_492209766"/>
            <w:bookmarkStart w:id="1227" w:name="__Fieldmark__727_492209766"/>
            <w:bookmarkEnd w:id="1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8" w:name="__Fieldmark__728_492209766"/>
            <w:bookmarkStart w:id="1229" w:name="__Fieldmark__728_492209766"/>
            <w:bookmarkEnd w:id="1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0" w:name="__Fieldmark__729_492209766"/>
            <w:bookmarkStart w:id="1231" w:name="__Fieldmark__729_492209766"/>
            <w:bookmarkEnd w:id="1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2" w:name="__Fieldmark__730_492209766"/>
            <w:bookmarkStart w:id="1233" w:name="__Fieldmark__730_492209766"/>
            <w:bookmarkEnd w:id="1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4" w:name="__Fieldmark__731_492209766"/>
            <w:bookmarkStart w:id="1235" w:name="__Fieldmark__731_492209766"/>
            <w:bookmarkEnd w:id="1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6" w:name="__Fieldmark__732_492209766"/>
            <w:bookmarkStart w:id="1237" w:name="__Fieldmark__732_492209766"/>
            <w:bookmarkEnd w:id="1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8" w:name="__Fieldmark__733_492209766"/>
            <w:bookmarkStart w:id="1239" w:name="__Fieldmark__733_492209766"/>
            <w:bookmarkEnd w:id="1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0" w:name="__Fieldmark__734_492209766"/>
            <w:bookmarkStart w:id="1241" w:name="__Fieldmark__734_492209766"/>
            <w:bookmarkEnd w:id="1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2" w:name="__Fieldmark__735_492209766"/>
            <w:bookmarkStart w:id="1243" w:name="__Fieldmark__735_492209766"/>
            <w:bookmarkEnd w:id="1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4" w:name="__Fieldmark__737_492209766"/>
            <w:bookmarkStart w:id="1245" w:name="__Fieldmark__737_492209766"/>
            <w:bookmarkEnd w:id="1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6" w:name="__Fieldmark__738_492209766"/>
            <w:bookmarkStart w:id="1247" w:name="__Fieldmark__738_492209766"/>
            <w:bookmarkEnd w:id="1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8" w:name="__Fieldmark__739_492209766"/>
            <w:bookmarkStart w:id="1249" w:name="__Fieldmark__739_492209766"/>
            <w:bookmarkEnd w:id="1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0" w:name="__Fieldmark__740_492209766"/>
            <w:bookmarkStart w:id="1251" w:name="__Fieldmark__740_492209766"/>
            <w:bookmarkEnd w:id="1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2" w:name="__Fieldmark__741_492209766"/>
            <w:bookmarkStart w:id="1253" w:name="__Fieldmark__741_492209766"/>
            <w:bookmarkEnd w:id="1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4" w:name="__Fieldmark__742_492209766"/>
            <w:bookmarkStart w:id="1255" w:name="__Fieldmark__742_492209766"/>
            <w:bookmarkEnd w:id="1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6" w:name="__Fieldmark__743_492209766"/>
            <w:bookmarkStart w:id="1257" w:name="__Fieldmark__743_492209766"/>
            <w:bookmarkEnd w:id="1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8" w:name="__Fieldmark__744_492209766"/>
            <w:bookmarkStart w:id="1259" w:name="__Fieldmark__744_492209766"/>
            <w:bookmarkEnd w:id="1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0" w:name="__Fieldmark__745_492209766"/>
            <w:bookmarkStart w:id="1261" w:name="__Fieldmark__745_492209766"/>
            <w:bookmarkEnd w:id="1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2" w:name="__Fieldmark__746_492209766"/>
            <w:bookmarkStart w:id="1263" w:name="__Fieldmark__746_492209766"/>
            <w:bookmarkEnd w:id="1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4" w:name="__Fieldmark__747_492209766"/>
            <w:bookmarkStart w:id="1265" w:name="__Fieldmark__747_492209766"/>
            <w:bookmarkEnd w:id="1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6" w:name="__Fieldmark__748_492209766"/>
            <w:bookmarkStart w:id="1267" w:name="__Fieldmark__748_492209766"/>
            <w:bookmarkEnd w:id="1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8" w:name="__Fieldmark__750_492209766"/>
            <w:bookmarkStart w:id="1269" w:name="__Fieldmark__750_492209766"/>
            <w:bookmarkEnd w:id="1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0" w:name="__Fieldmark__751_492209766"/>
            <w:bookmarkStart w:id="1271" w:name="__Fieldmark__751_492209766"/>
            <w:bookmarkEnd w:id="1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2" w:name="__Fieldmark__752_492209766"/>
            <w:bookmarkStart w:id="1273" w:name="__Fieldmark__752_492209766"/>
            <w:bookmarkEnd w:id="1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4" w:name="__Fieldmark__753_492209766"/>
            <w:bookmarkStart w:id="1275" w:name="__Fieldmark__753_492209766"/>
            <w:bookmarkEnd w:id="1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6" w:name="__Fieldmark__754_492209766"/>
            <w:bookmarkStart w:id="1277" w:name="__Fieldmark__754_492209766"/>
            <w:bookmarkEnd w:id="1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8" w:name="__Fieldmark__755_492209766"/>
            <w:bookmarkStart w:id="1279" w:name="__Fieldmark__755_492209766"/>
            <w:bookmarkEnd w:id="1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0" w:name="__Fieldmark__756_492209766"/>
            <w:bookmarkStart w:id="1281" w:name="__Fieldmark__756_492209766"/>
            <w:bookmarkEnd w:id="1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2" w:name="__Fieldmark__757_492209766"/>
            <w:bookmarkStart w:id="1283" w:name="__Fieldmark__757_492209766"/>
            <w:bookmarkEnd w:id="1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4" w:name="__Fieldmark__758_492209766"/>
            <w:bookmarkStart w:id="1285" w:name="__Fieldmark__758_492209766"/>
            <w:bookmarkEnd w:id="1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6" w:name="__Fieldmark__759_492209766"/>
            <w:bookmarkStart w:id="1287" w:name="__Fieldmark__759_492209766"/>
            <w:bookmarkEnd w:id="1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8" w:name="__Fieldmark__760_492209766"/>
            <w:bookmarkStart w:id="1289" w:name="__Fieldmark__760_492209766"/>
            <w:bookmarkEnd w:id="1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0" w:name="__Fieldmark__761_492209766"/>
            <w:bookmarkStart w:id="1291" w:name="__Fieldmark__761_492209766"/>
            <w:bookmarkEnd w:id="1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2" w:name="__Fieldmark__763_492209766"/>
            <w:bookmarkStart w:id="1293" w:name="__Fieldmark__763_492209766"/>
            <w:bookmarkEnd w:id="1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4" w:name="__Fieldmark__764_492209766"/>
            <w:bookmarkStart w:id="1295" w:name="__Fieldmark__764_492209766"/>
            <w:bookmarkEnd w:id="1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6" w:name="__Fieldmark__765_492209766"/>
            <w:bookmarkStart w:id="1297" w:name="__Fieldmark__765_492209766"/>
            <w:bookmarkEnd w:id="12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8" w:name="__Fieldmark__766_492209766"/>
            <w:bookmarkStart w:id="1299" w:name="__Fieldmark__766_492209766"/>
            <w:bookmarkEnd w:id="12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0" w:name="__Fieldmark__767_492209766"/>
            <w:bookmarkStart w:id="1301" w:name="__Fieldmark__767_492209766"/>
            <w:bookmarkEnd w:id="13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2" w:name="__Fieldmark__768_492209766"/>
            <w:bookmarkStart w:id="1303" w:name="__Fieldmark__768_492209766"/>
            <w:bookmarkEnd w:id="13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4" w:name="__Fieldmark__769_492209766"/>
            <w:bookmarkStart w:id="1305" w:name="__Fieldmark__769_492209766"/>
            <w:bookmarkEnd w:id="13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6" w:name="__Fieldmark__770_492209766"/>
            <w:bookmarkStart w:id="1307" w:name="__Fieldmark__770_492209766"/>
            <w:bookmarkEnd w:id="13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8" w:name="__Fieldmark__771_492209766"/>
            <w:bookmarkStart w:id="1309" w:name="__Fieldmark__771_492209766"/>
            <w:bookmarkEnd w:id="13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0" w:name="__Fieldmark__772_492209766"/>
            <w:bookmarkStart w:id="1311" w:name="__Fieldmark__772_492209766"/>
            <w:bookmarkEnd w:id="13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2" w:name="__Fieldmark__773_492209766"/>
            <w:bookmarkStart w:id="1313" w:name="__Fieldmark__773_492209766"/>
            <w:bookmarkEnd w:id="13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4" w:name="__Fieldmark__774_492209766"/>
            <w:bookmarkStart w:id="1315" w:name="__Fieldmark__774_492209766"/>
            <w:bookmarkEnd w:id="13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6" w:name="__Fieldmark__776_492209766"/>
            <w:bookmarkStart w:id="1317" w:name="__Fieldmark__776_492209766"/>
            <w:bookmarkEnd w:id="13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8" w:name="__Fieldmark__777_492209766"/>
            <w:bookmarkStart w:id="1319" w:name="__Fieldmark__777_492209766"/>
            <w:bookmarkEnd w:id="13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0" w:name="__Fieldmark__778_492209766"/>
            <w:bookmarkStart w:id="1321" w:name="__Fieldmark__778_492209766"/>
            <w:bookmarkEnd w:id="13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2" w:name="__Fieldmark__779_492209766"/>
            <w:bookmarkStart w:id="1323" w:name="__Fieldmark__779_492209766"/>
            <w:bookmarkEnd w:id="13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4" w:name="__Fieldmark__780_492209766"/>
            <w:bookmarkStart w:id="1325" w:name="__Fieldmark__780_492209766"/>
            <w:bookmarkEnd w:id="13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6" w:name="__Fieldmark__781_492209766"/>
            <w:bookmarkStart w:id="1327" w:name="__Fieldmark__781_492209766"/>
            <w:bookmarkEnd w:id="13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8" w:name="__Fieldmark__782_492209766"/>
            <w:bookmarkStart w:id="1329" w:name="__Fieldmark__782_492209766"/>
            <w:bookmarkEnd w:id="13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0" w:name="__Fieldmark__783_492209766"/>
            <w:bookmarkStart w:id="1331" w:name="__Fieldmark__783_492209766"/>
            <w:bookmarkEnd w:id="13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2" w:name="__Fieldmark__784_492209766"/>
            <w:bookmarkStart w:id="1333" w:name="__Fieldmark__784_492209766"/>
            <w:bookmarkEnd w:id="13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4" w:name="__Fieldmark__785_492209766"/>
            <w:bookmarkStart w:id="1335" w:name="__Fieldmark__785_492209766"/>
            <w:bookmarkEnd w:id="13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6" w:name="__Fieldmark__786_492209766"/>
            <w:bookmarkStart w:id="1337" w:name="__Fieldmark__786_492209766"/>
            <w:bookmarkEnd w:id="13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8" w:name="__Fieldmark__787_492209766"/>
            <w:bookmarkStart w:id="1339" w:name="__Fieldmark__787_492209766"/>
            <w:bookmarkEnd w:id="13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0" w:name="__Fieldmark__789_492209766"/>
            <w:bookmarkStart w:id="1341" w:name="__Fieldmark__789_492209766"/>
            <w:bookmarkEnd w:id="13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2" w:name="__Fieldmark__790_492209766"/>
            <w:bookmarkStart w:id="1343" w:name="__Fieldmark__790_492209766"/>
            <w:bookmarkEnd w:id="13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4" w:name="__Fieldmark__791_492209766"/>
            <w:bookmarkStart w:id="1345" w:name="__Fieldmark__791_492209766"/>
            <w:bookmarkEnd w:id="13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6" w:name="__Fieldmark__792_492209766"/>
            <w:bookmarkStart w:id="1347" w:name="__Fieldmark__792_492209766"/>
            <w:bookmarkEnd w:id="13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8" w:name="__Fieldmark__793_492209766"/>
            <w:bookmarkStart w:id="1349" w:name="__Fieldmark__793_492209766"/>
            <w:bookmarkEnd w:id="13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0" w:name="__Fieldmark__794_492209766"/>
            <w:bookmarkStart w:id="1351" w:name="__Fieldmark__794_492209766"/>
            <w:bookmarkEnd w:id="13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2" w:name="__Fieldmark__795_492209766"/>
            <w:bookmarkStart w:id="1353" w:name="__Fieldmark__795_492209766"/>
            <w:bookmarkEnd w:id="13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4" w:name="__Fieldmark__796_492209766"/>
            <w:bookmarkStart w:id="1355" w:name="__Fieldmark__796_492209766"/>
            <w:bookmarkEnd w:id="13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6" w:name="__Fieldmark__797_492209766"/>
            <w:bookmarkStart w:id="1357" w:name="__Fieldmark__797_492209766"/>
            <w:bookmarkEnd w:id="13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8" w:name="__Fieldmark__798_492209766"/>
            <w:bookmarkStart w:id="1359" w:name="__Fieldmark__798_492209766"/>
            <w:bookmarkEnd w:id="13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0" w:name="__Fieldmark__799_492209766"/>
            <w:bookmarkStart w:id="1361" w:name="__Fieldmark__799_492209766"/>
            <w:bookmarkEnd w:id="13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2" w:name="__Fieldmark__800_492209766"/>
            <w:bookmarkStart w:id="1363" w:name="__Fieldmark__800_492209766"/>
            <w:bookmarkEnd w:id="13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4" w:name="__Fieldmark__802_492209766"/>
            <w:bookmarkStart w:id="1365" w:name="__Fieldmark__802_492209766"/>
            <w:bookmarkEnd w:id="13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6" w:name="__Fieldmark__803_492209766"/>
            <w:bookmarkStart w:id="1367" w:name="__Fieldmark__803_492209766"/>
            <w:bookmarkEnd w:id="13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8" w:name="__Fieldmark__804_492209766"/>
            <w:bookmarkStart w:id="1369" w:name="__Fieldmark__804_492209766"/>
            <w:bookmarkEnd w:id="13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0" w:name="__Fieldmark__805_492209766"/>
            <w:bookmarkStart w:id="1371" w:name="__Fieldmark__805_492209766"/>
            <w:bookmarkEnd w:id="13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2" w:name="__Fieldmark__806_492209766"/>
            <w:bookmarkStart w:id="1373" w:name="__Fieldmark__806_492209766"/>
            <w:bookmarkEnd w:id="13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4" w:name="__Fieldmark__807_492209766"/>
            <w:bookmarkStart w:id="1375" w:name="__Fieldmark__807_492209766"/>
            <w:bookmarkEnd w:id="13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6" w:name="__Fieldmark__808_492209766"/>
            <w:bookmarkStart w:id="1377" w:name="__Fieldmark__808_492209766"/>
            <w:bookmarkEnd w:id="13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8" w:name="__Fieldmark__809_492209766"/>
            <w:bookmarkStart w:id="1379" w:name="__Fieldmark__809_492209766"/>
            <w:bookmarkEnd w:id="13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0" w:name="__Fieldmark__810_492209766"/>
            <w:bookmarkStart w:id="1381" w:name="__Fieldmark__810_492209766"/>
            <w:bookmarkEnd w:id="13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2" w:name="__Fieldmark__811_492209766"/>
            <w:bookmarkStart w:id="1383" w:name="__Fieldmark__811_492209766"/>
            <w:bookmarkEnd w:id="13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4" w:name="__Fieldmark__812_492209766"/>
            <w:bookmarkStart w:id="1385" w:name="__Fieldmark__812_492209766"/>
            <w:bookmarkEnd w:id="13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6" w:name="__Fieldmark__813_492209766"/>
            <w:bookmarkStart w:id="1387" w:name="__Fieldmark__813_492209766"/>
            <w:bookmarkEnd w:id="13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8" w:name="__Fieldmark__815_492209766"/>
            <w:bookmarkStart w:id="1389" w:name="__Fieldmark__815_492209766"/>
            <w:bookmarkEnd w:id="13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0" w:name="__Fieldmark__816_492209766"/>
            <w:bookmarkStart w:id="1391" w:name="__Fieldmark__816_492209766"/>
            <w:bookmarkEnd w:id="13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2" w:name="__Fieldmark__817_492209766"/>
            <w:bookmarkStart w:id="1393" w:name="__Fieldmark__817_492209766"/>
            <w:bookmarkEnd w:id="13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4" w:name="__Fieldmark__818_492209766"/>
            <w:bookmarkStart w:id="1395" w:name="__Fieldmark__818_492209766"/>
            <w:bookmarkEnd w:id="13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6" w:name="__Fieldmark__819_492209766"/>
            <w:bookmarkStart w:id="1397" w:name="__Fieldmark__819_492209766"/>
            <w:bookmarkEnd w:id="13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8" w:name="__Fieldmark__820_492209766"/>
            <w:bookmarkStart w:id="1399" w:name="__Fieldmark__820_492209766"/>
            <w:bookmarkEnd w:id="13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0" w:name="__Fieldmark__821_492209766"/>
            <w:bookmarkStart w:id="1401" w:name="__Fieldmark__821_492209766"/>
            <w:bookmarkEnd w:id="14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2" w:name="__Fieldmark__822_492209766"/>
            <w:bookmarkStart w:id="1403" w:name="__Fieldmark__822_492209766"/>
            <w:bookmarkEnd w:id="14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4" w:name="__Fieldmark__823_492209766"/>
            <w:bookmarkStart w:id="1405" w:name="__Fieldmark__823_492209766"/>
            <w:bookmarkEnd w:id="14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6" w:name="__Fieldmark__824_492209766"/>
            <w:bookmarkStart w:id="1407" w:name="__Fieldmark__824_492209766"/>
            <w:bookmarkEnd w:id="14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8" w:name="__Fieldmark__825_492209766"/>
            <w:bookmarkStart w:id="1409" w:name="__Fieldmark__825_492209766"/>
            <w:bookmarkEnd w:id="14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0" w:name="__Fieldmark__826_492209766"/>
            <w:bookmarkStart w:id="1411" w:name="__Fieldmark__826_492209766"/>
            <w:bookmarkEnd w:id="14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2" w:name="__Fieldmark__828_492209766"/>
            <w:bookmarkStart w:id="1413" w:name="__Fieldmark__828_492209766"/>
            <w:bookmarkEnd w:id="14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4" w:name="__Fieldmark__829_492209766"/>
            <w:bookmarkStart w:id="1415" w:name="__Fieldmark__829_492209766"/>
            <w:bookmarkEnd w:id="14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6" w:name="__Fieldmark__830_492209766"/>
            <w:bookmarkStart w:id="1417" w:name="__Fieldmark__830_492209766"/>
            <w:bookmarkEnd w:id="14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8" w:name="__Fieldmark__831_492209766"/>
            <w:bookmarkStart w:id="1419" w:name="__Fieldmark__831_492209766"/>
            <w:bookmarkEnd w:id="14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0" w:name="__Fieldmark__832_492209766"/>
            <w:bookmarkStart w:id="1421" w:name="__Fieldmark__832_492209766"/>
            <w:bookmarkEnd w:id="14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2" w:name="__Fieldmark__833_492209766"/>
            <w:bookmarkStart w:id="1423" w:name="__Fieldmark__833_492209766"/>
            <w:bookmarkEnd w:id="14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4" w:name="__Fieldmark__834_492209766"/>
            <w:bookmarkStart w:id="1425" w:name="__Fieldmark__834_492209766"/>
            <w:bookmarkEnd w:id="14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6" w:name="__Fieldmark__835_492209766"/>
            <w:bookmarkStart w:id="1427" w:name="__Fieldmark__835_492209766"/>
            <w:bookmarkEnd w:id="14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8" w:name="__Fieldmark__836_492209766"/>
            <w:bookmarkStart w:id="1429" w:name="__Fieldmark__836_492209766"/>
            <w:bookmarkEnd w:id="14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0" w:name="__Fieldmark__837_492209766"/>
            <w:bookmarkStart w:id="1431" w:name="__Fieldmark__837_492209766"/>
            <w:bookmarkEnd w:id="14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2" w:name="__Fieldmark__838_492209766"/>
            <w:bookmarkStart w:id="1433" w:name="__Fieldmark__838_492209766"/>
            <w:bookmarkEnd w:id="14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4" w:name="__Fieldmark__839_492209766"/>
            <w:bookmarkStart w:id="1435" w:name="__Fieldmark__839_492209766"/>
            <w:bookmarkEnd w:id="14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6" w:name="__Fieldmark__841_492209766"/>
            <w:bookmarkStart w:id="1437" w:name="__Fieldmark__841_492209766"/>
            <w:bookmarkEnd w:id="14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8" w:name="__Fieldmark__842_492209766"/>
            <w:bookmarkStart w:id="1439" w:name="__Fieldmark__842_492209766"/>
            <w:bookmarkEnd w:id="14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0" w:name="__Fieldmark__843_492209766"/>
            <w:bookmarkStart w:id="1441" w:name="__Fieldmark__843_492209766"/>
            <w:bookmarkEnd w:id="14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2" w:name="__Fieldmark__844_492209766"/>
            <w:bookmarkStart w:id="1443" w:name="__Fieldmark__844_492209766"/>
            <w:bookmarkEnd w:id="14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4" w:name="__Fieldmark__845_492209766"/>
            <w:bookmarkStart w:id="1445" w:name="__Fieldmark__845_492209766"/>
            <w:bookmarkEnd w:id="14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6" w:name="__Fieldmark__846_492209766"/>
            <w:bookmarkStart w:id="1447" w:name="__Fieldmark__846_492209766"/>
            <w:bookmarkEnd w:id="14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8" w:name="__Fieldmark__847_492209766"/>
            <w:bookmarkStart w:id="1449" w:name="__Fieldmark__847_492209766"/>
            <w:bookmarkEnd w:id="14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0" w:name="__Fieldmark__848_492209766"/>
            <w:bookmarkStart w:id="1451" w:name="__Fieldmark__848_492209766"/>
            <w:bookmarkEnd w:id="14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2" w:name="__Fieldmark__849_492209766"/>
            <w:bookmarkStart w:id="1453" w:name="__Fieldmark__849_492209766"/>
            <w:bookmarkEnd w:id="14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4" w:name="__Fieldmark__850_492209766"/>
            <w:bookmarkStart w:id="1455" w:name="__Fieldmark__850_492209766"/>
            <w:bookmarkEnd w:id="14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6" w:name="__Fieldmark__851_492209766"/>
            <w:bookmarkStart w:id="1457" w:name="__Fieldmark__851_492209766"/>
            <w:bookmarkEnd w:id="14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8" w:name="__Fieldmark__852_492209766"/>
            <w:bookmarkStart w:id="1459" w:name="__Fieldmark__852_492209766"/>
            <w:bookmarkEnd w:id="14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0" w:name="__Fieldmark__854_492209766"/>
            <w:bookmarkStart w:id="1461" w:name="__Fieldmark__854_492209766"/>
            <w:bookmarkEnd w:id="14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2" w:name="__Fieldmark__855_492209766"/>
            <w:bookmarkStart w:id="1463" w:name="__Fieldmark__855_492209766"/>
            <w:bookmarkEnd w:id="14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4" w:name="__Fieldmark__856_492209766"/>
            <w:bookmarkStart w:id="1465" w:name="__Fieldmark__856_492209766"/>
            <w:bookmarkEnd w:id="14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6" w:name="__Fieldmark__857_492209766"/>
            <w:bookmarkStart w:id="1467" w:name="__Fieldmark__857_492209766"/>
            <w:bookmarkEnd w:id="14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8" w:name="__Fieldmark__858_492209766"/>
            <w:bookmarkStart w:id="1469" w:name="__Fieldmark__858_492209766"/>
            <w:bookmarkEnd w:id="14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0" w:name="__Fieldmark__859_492209766"/>
            <w:bookmarkStart w:id="1471" w:name="__Fieldmark__859_492209766"/>
            <w:bookmarkEnd w:id="14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2" w:name="__Fieldmark__860_492209766"/>
            <w:bookmarkStart w:id="1473" w:name="__Fieldmark__860_492209766"/>
            <w:bookmarkEnd w:id="14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4" w:name="__Fieldmark__861_492209766"/>
            <w:bookmarkStart w:id="1475" w:name="__Fieldmark__861_492209766"/>
            <w:bookmarkEnd w:id="14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6" w:name="__Fieldmark__862_492209766"/>
            <w:bookmarkStart w:id="1477" w:name="__Fieldmark__862_492209766"/>
            <w:bookmarkEnd w:id="14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8" w:name="__Fieldmark__863_492209766"/>
            <w:bookmarkStart w:id="1479" w:name="__Fieldmark__863_492209766"/>
            <w:bookmarkEnd w:id="14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0" w:name="__Fieldmark__864_492209766"/>
            <w:bookmarkStart w:id="1481" w:name="__Fieldmark__864_492209766"/>
            <w:bookmarkEnd w:id="14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2" w:name="__Fieldmark__865_492209766"/>
            <w:bookmarkStart w:id="1483" w:name="__Fieldmark__865_492209766"/>
            <w:bookmarkEnd w:id="14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4" w:name="__Fieldmark__867_492209766"/>
            <w:bookmarkStart w:id="1485" w:name="__Fieldmark__867_492209766"/>
            <w:bookmarkEnd w:id="14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6" w:name="__Fieldmark__868_492209766"/>
            <w:bookmarkStart w:id="1487" w:name="__Fieldmark__868_492209766"/>
            <w:bookmarkEnd w:id="14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8" w:name="__Fieldmark__869_492209766"/>
            <w:bookmarkStart w:id="1489" w:name="__Fieldmark__869_492209766"/>
            <w:bookmarkEnd w:id="14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0" w:name="__Fieldmark__870_492209766"/>
            <w:bookmarkStart w:id="1491" w:name="__Fieldmark__870_492209766"/>
            <w:bookmarkEnd w:id="14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2" w:name="__Fieldmark__871_492209766"/>
            <w:bookmarkStart w:id="1493" w:name="__Fieldmark__871_492209766"/>
            <w:bookmarkEnd w:id="14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4" w:name="__Fieldmark__872_492209766"/>
            <w:bookmarkStart w:id="1495" w:name="__Fieldmark__872_492209766"/>
            <w:bookmarkEnd w:id="14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6" w:name="__Fieldmark__873_492209766"/>
            <w:bookmarkStart w:id="1497" w:name="__Fieldmark__873_492209766"/>
            <w:bookmarkEnd w:id="14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8" w:name="__Fieldmark__874_492209766"/>
            <w:bookmarkStart w:id="1499" w:name="__Fieldmark__874_492209766"/>
            <w:bookmarkEnd w:id="14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0" w:name="__Fieldmark__875_492209766"/>
            <w:bookmarkStart w:id="1501" w:name="__Fieldmark__875_492209766"/>
            <w:bookmarkEnd w:id="15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2" w:name="__Fieldmark__876_492209766"/>
            <w:bookmarkStart w:id="1503" w:name="__Fieldmark__876_492209766"/>
            <w:bookmarkEnd w:id="15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4" w:name="__Fieldmark__877_492209766"/>
            <w:bookmarkStart w:id="1505" w:name="__Fieldmark__877_492209766"/>
            <w:bookmarkEnd w:id="15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6" w:name="__Fieldmark__878_492209766"/>
            <w:bookmarkStart w:id="1507" w:name="__Fieldmark__878_492209766"/>
            <w:bookmarkEnd w:id="15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8" w:name="__Fieldmark__880_492209766"/>
            <w:bookmarkStart w:id="1509" w:name="__Fieldmark__880_492209766"/>
            <w:bookmarkEnd w:id="15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0" w:name="__Fieldmark__881_492209766"/>
            <w:bookmarkStart w:id="1511" w:name="__Fieldmark__881_492209766"/>
            <w:bookmarkEnd w:id="15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2" w:name="__Fieldmark__882_492209766"/>
            <w:bookmarkStart w:id="1513" w:name="__Fieldmark__882_492209766"/>
            <w:bookmarkEnd w:id="15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4" w:name="__Fieldmark__883_492209766"/>
            <w:bookmarkStart w:id="1515" w:name="__Fieldmark__883_492209766"/>
            <w:bookmarkEnd w:id="15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6" w:name="__Fieldmark__884_492209766"/>
            <w:bookmarkStart w:id="1517" w:name="__Fieldmark__884_492209766"/>
            <w:bookmarkEnd w:id="15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8" w:name="__Fieldmark__885_492209766"/>
            <w:bookmarkStart w:id="1519" w:name="__Fieldmark__885_492209766"/>
            <w:bookmarkEnd w:id="15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0" w:name="__Fieldmark__886_492209766"/>
            <w:bookmarkStart w:id="1521" w:name="__Fieldmark__886_492209766"/>
            <w:bookmarkEnd w:id="15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2" w:name="__Fieldmark__887_492209766"/>
            <w:bookmarkStart w:id="1523" w:name="__Fieldmark__887_492209766"/>
            <w:bookmarkEnd w:id="15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4" w:name="__Fieldmark__888_492209766"/>
            <w:bookmarkStart w:id="1525" w:name="__Fieldmark__888_492209766"/>
            <w:bookmarkEnd w:id="15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6" w:name="__Fieldmark__889_492209766"/>
            <w:bookmarkStart w:id="1527" w:name="__Fieldmark__889_492209766"/>
            <w:bookmarkEnd w:id="15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8" w:name="__Fieldmark__890_492209766"/>
            <w:bookmarkStart w:id="1529" w:name="__Fieldmark__890_492209766"/>
            <w:bookmarkEnd w:id="15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0" w:name="__Fieldmark__891_492209766"/>
            <w:bookmarkStart w:id="1531" w:name="__Fieldmark__891_492209766"/>
            <w:bookmarkEnd w:id="15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2" w:name="__Fieldmark__893_492209766"/>
            <w:bookmarkStart w:id="1533" w:name="__Fieldmark__893_492209766"/>
            <w:bookmarkEnd w:id="15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4" w:name="__Fieldmark__894_492209766"/>
            <w:bookmarkStart w:id="1535" w:name="__Fieldmark__894_492209766"/>
            <w:bookmarkEnd w:id="15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6" w:name="__Fieldmark__895_492209766"/>
            <w:bookmarkStart w:id="1537" w:name="__Fieldmark__895_492209766"/>
            <w:bookmarkEnd w:id="15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8" w:name="__Fieldmark__896_492209766"/>
            <w:bookmarkStart w:id="1539" w:name="__Fieldmark__896_492209766"/>
            <w:bookmarkEnd w:id="15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0" w:name="__Fieldmark__897_492209766"/>
            <w:bookmarkStart w:id="1541" w:name="__Fieldmark__897_492209766"/>
            <w:bookmarkEnd w:id="15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2" w:name="__Fieldmark__898_492209766"/>
            <w:bookmarkStart w:id="1543" w:name="__Fieldmark__898_492209766"/>
            <w:bookmarkEnd w:id="15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4" w:name="__Fieldmark__899_492209766"/>
            <w:bookmarkStart w:id="1545" w:name="__Fieldmark__899_492209766"/>
            <w:bookmarkEnd w:id="15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6" w:name="__Fieldmark__900_492209766"/>
            <w:bookmarkStart w:id="1547" w:name="__Fieldmark__900_492209766"/>
            <w:bookmarkEnd w:id="15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8" w:name="__Fieldmark__901_492209766"/>
            <w:bookmarkStart w:id="1549" w:name="__Fieldmark__901_492209766"/>
            <w:bookmarkEnd w:id="15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0" w:name="__Fieldmark__902_492209766"/>
            <w:bookmarkStart w:id="1551" w:name="__Fieldmark__902_492209766"/>
            <w:bookmarkEnd w:id="15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2" w:name="__Fieldmark__903_492209766"/>
            <w:bookmarkStart w:id="1553" w:name="__Fieldmark__903_492209766"/>
            <w:bookmarkEnd w:id="15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4" w:name="__Fieldmark__904_492209766"/>
            <w:bookmarkStart w:id="1555" w:name="__Fieldmark__904_492209766"/>
            <w:bookmarkEnd w:id="15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6" w:name="__Fieldmark__906_492209766"/>
            <w:bookmarkStart w:id="1557" w:name="__Fieldmark__906_492209766"/>
            <w:bookmarkEnd w:id="15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8" w:name="__Fieldmark__907_492209766"/>
            <w:bookmarkStart w:id="1559" w:name="__Fieldmark__907_492209766"/>
            <w:bookmarkEnd w:id="15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0" w:name="__Fieldmark__908_492209766"/>
            <w:bookmarkStart w:id="1561" w:name="__Fieldmark__908_492209766"/>
            <w:bookmarkEnd w:id="15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2" w:name="__Fieldmark__909_492209766"/>
            <w:bookmarkStart w:id="1563" w:name="__Fieldmark__909_492209766"/>
            <w:bookmarkEnd w:id="15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4" w:name="__Fieldmark__910_492209766"/>
            <w:bookmarkStart w:id="1565" w:name="__Fieldmark__910_492209766"/>
            <w:bookmarkEnd w:id="15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6" w:name="__Fieldmark__911_492209766"/>
            <w:bookmarkStart w:id="1567" w:name="__Fieldmark__911_492209766"/>
            <w:bookmarkEnd w:id="15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8" w:name="__Fieldmark__912_492209766"/>
            <w:bookmarkStart w:id="1569" w:name="__Fieldmark__912_492209766"/>
            <w:bookmarkEnd w:id="15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0" w:name="__Fieldmark__913_492209766"/>
            <w:bookmarkStart w:id="1571" w:name="__Fieldmark__913_492209766"/>
            <w:bookmarkEnd w:id="15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2" w:name="__Fieldmark__914_492209766"/>
            <w:bookmarkStart w:id="1573" w:name="__Fieldmark__914_492209766"/>
            <w:bookmarkEnd w:id="15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4" w:name="__Fieldmark__915_492209766"/>
            <w:bookmarkStart w:id="1575" w:name="__Fieldmark__915_492209766"/>
            <w:bookmarkEnd w:id="15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6" w:name="__Fieldmark__916_492209766"/>
            <w:bookmarkStart w:id="1577" w:name="__Fieldmark__916_492209766"/>
            <w:bookmarkEnd w:id="15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8" w:name="__Fieldmark__917_492209766"/>
            <w:bookmarkStart w:id="1579" w:name="__Fieldmark__917_492209766"/>
            <w:bookmarkEnd w:id="15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0" w:name="__Fieldmark__919_492209766"/>
            <w:bookmarkStart w:id="1581" w:name="__Fieldmark__919_492209766"/>
            <w:bookmarkEnd w:id="15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2" w:name="__Fieldmark__920_492209766"/>
            <w:bookmarkStart w:id="1583" w:name="__Fieldmark__920_492209766"/>
            <w:bookmarkEnd w:id="15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4" w:name="__Fieldmark__921_492209766"/>
            <w:bookmarkStart w:id="1585" w:name="__Fieldmark__921_492209766"/>
            <w:bookmarkEnd w:id="15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6" w:name="__Fieldmark__922_492209766"/>
            <w:bookmarkStart w:id="1587" w:name="__Fieldmark__922_492209766"/>
            <w:bookmarkEnd w:id="15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8" w:name="__Fieldmark__923_492209766"/>
            <w:bookmarkStart w:id="1589" w:name="__Fieldmark__923_492209766"/>
            <w:bookmarkEnd w:id="15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0" w:name="__Fieldmark__924_492209766"/>
            <w:bookmarkStart w:id="1591" w:name="__Fieldmark__924_492209766"/>
            <w:bookmarkEnd w:id="15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2" w:name="__Fieldmark__925_492209766"/>
            <w:bookmarkStart w:id="1593" w:name="__Fieldmark__925_492209766"/>
            <w:bookmarkEnd w:id="15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4" w:name="__Fieldmark__926_492209766"/>
            <w:bookmarkStart w:id="1595" w:name="__Fieldmark__926_492209766"/>
            <w:bookmarkEnd w:id="15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6" w:name="__Fieldmark__927_492209766"/>
            <w:bookmarkStart w:id="1597" w:name="__Fieldmark__927_492209766"/>
            <w:bookmarkEnd w:id="15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8" w:name="__Fieldmark__928_492209766"/>
            <w:bookmarkStart w:id="1599" w:name="__Fieldmark__928_492209766"/>
            <w:bookmarkEnd w:id="15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0" w:name="__Fieldmark__929_492209766"/>
            <w:bookmarkStart w:id="1601" w:name="__Fieldmark__929_492209766"/>
            <w:bookmarkEnd w:id="16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2" w:name="__Fieldmark__930_492209766"/>
            <w:bookmarkStart w:id="1603" w:name="__Fieldmark__930_492209766"/>
            <w:bookmarkEnd w:id="16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4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01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4. RESULTADOS ESPERADOS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widowControl w:val="false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Defina brevemente los resultados del proyecto (resultado publicado / obra de software / diseño industrial / descripciones y/o interacciones de orden social / patente / transferencia / etc.) que espera sean considerados en la evaluación del mismo.</w:t>
            </w:r>
          </w:p>
          <w:p>
            <w:pPr>
              <w:pStyle w:val="Textoindependiente2"/>
              <w:widowControl w:val="false"/>
              <w:rPr>
                <w:rFonts w:ascii="Arial" w:hAnsi="Arial" w:cs="Arial"/>
                <w:i/>
                <w:i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es-ES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12_4_criteva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  <w:r>
              <w:rPr>
                <w:sz w:val="20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4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9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5. TRANSFERENCIA DE RESULTADOS – VINCULACIÓN CON EL MEDIO SOCIAL-PRODUCTIVO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0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¿Considera que los resultados del proyecto pueden ser de interés o transferidos a un potencial demandante? </w:t>
            </w:r>
            <w:r>
              <w:fldChar w:fldCharType="begin">
                <w:ffData>
                  <w:name w:val="__Fieldmark__932_492209766"/>
                  <w:enabled/>
                  <w:ddList>
                    <w:result w:val="0"/>
                    <w:listEntry w:val="       "/>
                    <w:listEntry w:val="Si"/>
                    <w:listEntry w:val="No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04" w:name="__Fieldmark__932_492209766"/>
            <w:bookmarkStart w:id="1605" w:name="__Fieldmark__932_492209766"/>
            <w:bookmarkEnd w:id="1605"/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 caso Afirmativo: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¿De qué ámbito sería el demandante? </w:t>
            </w:r>
            <w:r>
              <w:fldChar w:fldCharType="begin">
                <w:ffData>
                  <w:name w:val="__Fieldmark__933_492209766"/>
                  <w:enabled/>
                  <w:ddList>
                    <w:result w:val="0"/>
                    <w:listEntry w:val="       "/>
                    <w:listEntry w:val="Local"/>
                    <w:listEntry w:val="Regional"/>
                    <w:listEntry w:val="Provinci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06" w:name="__Fieldmark__933_492209766"/>
            <w:bookmarkStart w:id="1607" w:name="__Fieldmark__933_492209766"/>
            <w:bookmarkEnd w:id="1607"/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es-ES_tradnl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¿En qué plazos podría transferirse? </w:t>
            </w:r>
            <w:r>
              <w:fldChar w:fldCharType="begin">
                <w:ffData>
                  <w:name w:val="__Fieldmark__934_492209766"/>
                  <w:enabled/>
                  <w:ddList>
                    <w:result w:val="0"/>
                    <w:listEntry w:val="       "/>
                    <w:listEntry w:val="Un Año"/>
                    <w:listEntry w:val="Dos Años"/>
                    <w:listEntry w:val="Tres Años"/>
                    <w:listEntry w:val="Más de tres años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fldChar w:fldCharType="separate"/>
            </w:r>
            <w:bookmarkStart w:id="1608" w:name="__Fieldmark__934_492209766"/>
            <w:bookmarkStart w:id="1609" w:name="__Fieldmark__934_492209766"/>
            <w:bookmarkEnd w:id="1609"/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_tradn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4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9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6. DATOS PARA RELEVAMIENTO DE ENTIDADES QUE REALIZAN ACT. CIENTÍFICAS Y TECNOLÓGICAS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6.a. CAMPOS DE APLICACION</w:t>
            </w:r>
          </w:p>
        </w:tc>
      </w:tr>
      <w:tr>
        <w:trPr>
          <w:trHeight w:val="26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a completar información que requiere anualmente el Ministerio de Educación, Cultura, Ciencia y Tecnología de la Nación, se solicita indicar una opción de los siguientes campos de aplicación en donde crea que el proyecto queda encuadrado: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610" w:name="_1629179730"/>
            <w:bookmarkEnd w:id="1610"/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0.15pt;height:18.65pt" type="#_x0000_t75"/>
                <w:control r:id="rId4" w:name="OptionButton1" w:shapeid="control_shape_0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611" w:name="_1629179731"/>
            <w:bookmarkEnd w:id="16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71.65pt;height:18.65pt" type="#_x0000_t75"/>
                <w:control r:id="rId5" w:name="OptionButton11" w:shapeid="control_shape_1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612" w:name="_1629179732"/>
            <w:bookmarkEnd w:id="16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71.65pt;height:18.65pt" type="#_x0000_t75"/>
                <w:control r:id="rId6" w:name="OptionButton111" w:shapeid="control_shape_2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613" w:name="_1629179733"/>
            <w:bookmarkEnd w:id="16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3" o:allowincell="t" style="width:171.65pt;height:18.65pt" type="#_x0000_t75"/>
                <w:control r:id="rId7" w:name="OptionButton112" w:shapeid="control_shape_3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614" w:name="_1629179734"/>
            <w:bookmarkEnd w:id="16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171.65pt;height:18.65pt" type="#_x0000_t75"/>
                <w:control r:id="rId8" w:name="OptionButton113" w:shapeid="control_shape_4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615" w:name="_1629179736"/>
            <w:bookmarkEnd w:id="16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71.65pt;height:18.65pt" type="#_x0000_t75"/>
                <w:control r:id="rId9" w:name="OptionButton114" w:shapeid="control_shape_5"/>
              </w:objec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6.b. OBJETIVOS SOCIO ECONÓMICOS</w:t>
            </w:r>
          </w:p>
        </w:tc>
      </w:tr>
      <w:tr>
        <w:trPr>
          <w:trHeight w:val="54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ra completar información que requiere anualmente el Ministerio de Educación, Cultura, Ciencia y Tecnología de la Nación, se solicita indicar una opción de los siguientes Objetivos Socioeconómicos en donde crea que el proyecto queda encuadrado: 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16" w:name="_1629179737"/>
            <w:bookmarkEnd w:id="1616"/>
            <w:r>
              <w:rPr>
                <w:rFonts w:cs="Arial" w:ascii="Arial" w:hAnsi="Arial"/>
                <w:sz w:val="20"/>
              </w:rPr>
              <w:object>
                <v:shape id="control_shape_6" o:allowincell="t" style="width:170.15pt;height:18.65pt" type="#_x0000_t75"/>
                <w:control r:id="rId10" w:name="OptionButton12" w:shapeid="control_shape_6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17" w:name="_1629179738"/>
            <w:bookmarkEnd w:id="1617"/>
            <w:r>
              <w:rPr>
                <w:rFonts w:cs="Arial" w:ascii="Arial" w:hAnsi="Arial"/>
                <w:sz w:val="20"/>
              </w:rPr>
              <w:object>
                <v:shape id="control_shape_7" o:allowincell="t" style="width:171.65pt;height:18.65pt" type="#_x0000_t75"/>
                <w:control r:id="rId11" w:name="OptionButton115" w:shapeid="control_shape_7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18" w:name="_1629179739"/>
            <w:bookmarkEnd w:id="1618"/>
            <w:r>
              <w:rPr>
                <w:rFonts w:cs="Arial" w:ascii="Arial" w:hAnsi="Arial"/>
                <w:sz w:val="20"/>
              </w:rPr>
              <w:object>
                <v:shape id="control_shape_8" o:allowincell="t" style="width:171.65pt;height:18.65pt" type="#_x0000_t75"/>
                <w:control r:id="rId12" w:name="OptionButton1111" w:shapeid="control_shape_8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19" w:name="_1629179740"/>
            <w:bookmarkEnd w:id="1619"/>
            <w:r>
              <w:rPr>
                <w:rFonts w:cs="Arial" w:ascii="Arial" w:hAnsi="Arial"/>
                <w:sz w:val="20"/>
              </w:rPr>
              <w:object>
                <v:shape id="control_shape_9" o:allowincell="t" style="width:365.9pt;height:18.65pt" type="#_x0000_t75"/>
                <w:control r:id="rId13" w:name="OptionButton1121" w:shapeid="control_shape_9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0" w:name="_1629179741"/>
            <w:bookmarkEnd w:id="1620"/>
            <w:r>
              <w:rPr>
                <w:rFonts w:cs="Arial" w:ascii="Arial" w:hAnsi="Arial"/>
                <w:sz w:val="20"/>
              </w:rPr>
              <w:object>
                <v:shape id="control_shape_10" o:allowincell="t" style="width:171.65pt;height:18.65pt" type="#_x0000_t75"/>
                <w:control r:id="rId14" w:name="OptionButton1131" w:shapeid="control_shape_10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1" w:name="_1629179743"/>
            <w:bookmarkEnd w:id="1621"/>
            <w:r>
              <w:rPr>
                <w:rFonts w:cs="Arial" w:ascii="Arial" w:hAnsi="Arial"/>
                <w:sz w:val="20"/>
              </w:rPr>
              <w:object>
                <v:shape id="control_shape_11" o:allowincell="t" style="width:171.65pt;height:18.65pt" type="#_x0000_t75"/>
                <w:control r:id="rId15" w:name="OptionButton1141" w:shapeid="control_shape_11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2" w:name="_1629179744"/>
            <w:bookmarkEnd w:id="1622"/>
            <w:r>
              <w:rPr>
                <w:rFonts w:cs="Arial" w:ascii="Arial" w:hAnsi="Arial"/>
                <w:sz w:val="20"/>
              </w:rPr>
              <w:object>
                <v:shape id="control_shape_12" o:allowincell="t" style="width:171.65pt;height:18.65pt" type="#_x0000_t75"/>
                <w:control r:id="rId16" w:name="OptionButton11111" w:shapeid="control_shape_12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3" w:name="_1629179745"/>
            <w:bookmarkEnd w:id="1623"/>
            <w:r>
              <w:rPr>
                <w:rFonts w:cs="Arial" w:ascii="Arial" w:hAnsi="Arial"/>
                <w:sz w:val="20"/>
              </w:rPr>
              <w:object>
                <v:shape id="control_shape_13" o:allowincell="t" style="width:365.9pt;height:18.65pt" type="#_x0000_t75"/>
                <w:control r:id="rId17" w:name="OptionButton11211" w:shapeid="control_shape_13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4" w:name="_1629179746"/>
            <w:bookmarkEnd w:id="1624"/>
            <w:r>
              <w:rPr>
                <w:rFonts w:cs="Arial" w:ascii="Arial" w:hAnsi="Arial"/>
                <w:sz w:val="20"/>
              </w:rPr>
              <w:object>
                <v:shape id="control_shape_14" o:allowincell="t" style="width:171.65pt;height:18.65pt" type="#_x0000_t75"/>
                <w:control r:id="rId18" w:name="OptionButton11311" w:shapeid="control_shape_14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5" w:name="_1629179747"/>
            <w:bookmarkEnd w:id="1625"/>
            <w:r>
              <w:rPr>
                <w:rFonts w:cs="Arial" w:ascii="Arial" w:hAnsi="Arial"/>
                <w:sz w:val="20"/>
              </w:rPr>
              <w:object>
                <v:shape id="control_shape_15" o:allowincell="t" style="width:317.15pt;height:18.65pt" type="#_x0000_t75"/>
                <w:control r:id="rId19" w:name="OptionButton11411" w:shapeid="control_shape_15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6" w:name="_1629179748"/>
            <w:bookmarkEnd w:id="1626"/>
            <w:r>
              <w:rPr>
                <w:rFonts w:cs="Arial" w:ascii="Arial" w:hAnsi="Arial"/>
                <w:sz w:val="20"/>
              </w:rPr>
              <w:object>
                <v:shape id="control_shape_16" o:allowincell="t" style="width:317.15pt;height:18.65pt" type="#_x0000_t75"/>
                <w:control r:id="rId20" w:name="OptionButton114111" w:shapeid="control_shape_16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7" w:name="_1629179750"/>
            <w:bookmarkEnd w:id="1627"/>
            <w:r>
              <w:rPr>
                <w:rFonts w:cs="Arial" w:ascii="Arial" w:hAnsi="Arial"/>
                <w:sz w:val="20"/>
              </w:rPr>
              <w:object>
                <v:shape id="control_shape_17" o:allowincell="t" style="width:317.15pt;height:18.65pt" type="#_x0000_t75"/>
                <w:control r:id="rId21" w:name="OptionButton114112" w:shapeid="control_shape_17"/>
              </w:object>
            </w:r>
          </w:p>
          <w:p>
            <w:pPr>
              <w:pStyle w:val="Normal"/>
              <w:ind w:right="72" w:hanging="0"/>
              <w:jc w:val="both"/>
              <w:rPr/>
            </w:pPr>
            <w:bookmarkStart w:id="1628" w:name="_1629179751"/>
            <w:bookmarkEnd w:id="1628"/>
            <w:r>
              <w:rPr>
                <w:rFonts w:cs="Arial" w:ascii="Arial" w:hAnsi="Arial"/>
                <w:sz w:val="20"/>
              </w:rPr>
              <w:object>
                <v:shape id="control_shape_18" o:allowincell="t" style="width:317.15pt;height:18.65pt" type="#_x0000_t75"/>
                <w:control r:id="rId22" w:name="OptionButton114113" w:shapeid="control_shape_18"/>
              </w:objec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4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9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7. DATOS SIDIUN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siguientes son las áreas del SISTEMA NACIONAL DE DOCENTES INVESTIGADORES UNIVERSITARIOS, se solicita seleccionar una de las áreas, en donde crea que el proyecto queda encuadrado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29" w:name="_1629299278"/>
            <w:bookmarkEnd w:id="1629"/>
            <w:r>
              <w:rPr>
                <w:rFonts w:cs="Arial" w:ascii="Arial" w:hAnsi="Arial"/>
                <w:sz w:val="20"/>
              </w:rPr>
              <w:object>
                <v:shape id="control_shape_19" o:allowincell="t" style="width:317.15pt;height:18.65pt" type="#_x0000_t75"/>
                <w:control r:id="rId23" w:name="OptionButton114114" w:shapeid="control_shape_19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30" w:name="_1629302234"/>
            <w:bookmarkEnd w:id="1630"/>
            <w:r>
              <w:rPr>
                <w:rFonts w:cs="Arial" w:ascii="Arial" w:hAnsi="Arial"/>
                <w:sz w:val="20"/>
              </w:rPr>
              <w:object>
                <v:shape id="control_shape_20" o:allowincell="t" style="width:317.15pt;height:18.65pt" type="#_x0000_t75"/>
                <w:control r:id="rId24" w:name="OptionButton1141142" w:shapeid="control_shape_20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31" w:name="_1629299281"/>
            <w:bookmarkEnd w:id="1631"/>
            <w:r>
              <w:rPr>
                <w:rFonts w:cs="Arial" w:ascii="Arial" w:hAnsi="Arial"/>
                <w:sz w:val="20"/>
              </w:rPr>
              <w:object>
                <v:shape id="control_shape_21" o:allowincell="t" style="width:317.15pt;height:18.65pt" type="#_x0000_t75"/>
                <w:control r:id="rId25" w:name="OptionButton1141141" w:shapeid="control_shape_21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32" w:name="_1629299282"/>
            <w:bookmarkEnd w:id="1632"/>
            <w:r>
              <w:rPr>
                <w:rFonts w:cs="Arial" w:ascii="Arial" w:hAnsi="Arial"/>
                <w:sz w:val="20"/>
              </w:rPr>
              <w:object>
                <v:shape id="control_shape_22" o:allowincell="t" style="width:317.15pt;height:18.65pt" type="#_x0000_t75"/>
                <w:control r:id="rId26" w:name="OptionButton1141143" w:shapeid="control_shape_22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633" w:name="_1629299283"/>
            <w:bookmarkEnd w:id="1633"/>
            <w:r>
              <w:rPr>
                <w:rFonts w:cs="Arial" w:ascii="Arial" w:hAnsi="Arial"/>
                <w:sz w:val="20"/>
              </w:rPr>
              <w:object>
                <v:shape id="control_shape_23" o:allowincell="t" style="width:317.15pt;height:18.65pt" type="#_x0000_t75"/>
                <w:control r:id="rId27" w:name="OptionButton1141144" w:shapeid="control_shape_23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634" w:name="_1629299284"/>
            <w:bookmarkEnd w:id="1634"/>
            <w:r>
              <w:rPr>
                <w:rFonts w:cs="Arial" w:ascii="Arial" w:hAnsi="Arial"/>
                <w:sz w:val="20"/>
              </w:rPr>
              <w:object>
                <v:shape id="control_shape_24" o:allowincell="t" style="width:317.15pt;height:18.65pt" type="#_x0000_t75"/>
                <w:control r:id="rId28" w:name="OptionButton1141145" w:shapeid="control_shape_2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4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9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8. BIBLIOGRAFÍA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12_6_bi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264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Convocatoria PPI 2020-2022 – Proyecto -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43:00Z</dcterms:created>
  <dc:creator>Secretaria de Ciencia y Tecnica</dc:creator>
  <dc:description/>
  <cp:keywords/>
  <dc:language>en-US</dc:language>
  <cp:lastModifiedBy>secyt</cp:lastModifiedBy>
  <cp:lastPrinted>2019-09-09T15:36:00Z</cp:lastPrinted>
  <dcterms:modified xsi:type="dcterms:W3CDTF">2019-09-27T16:45:00Z</dcterms:modified>
  <cp:revision>19</cp:revision>
  <dc:subject/>
  <dc:title>Titulo</dc:title>
</cp:coreProperties>
</file>